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Author's note - (5/22/00)</w:t>
      </w:r>
    </w:p>
    <w:p>
      <w:pPr>
        <w:pStyle w:val="Normal"/>
        <w:rPr>
          <w:rFonts w:ascii="Times New Roman" w:hAnsi="Times New Roman" w:eastAsia="Times New Roman" w:cs="Times New Roman"/>
          <w:b/>
          <w:b/>
          <w:bCs/>
        </w:rPr>
      </w:pPr>
      <w:r>
        <w:rPr>
          <w:rFonts w:eastAsia="Times New Roman" w:cs="Times New Roman"/>
        </w:rPr>
        <w:tab/>
      </w:r>
      <w:r>
        <w:rPr>
          <w:rFonts w:eastAsia="Times New Roman" w:cs="Times New Roman"/>
          <w:b/>
          <w:bCs/>
        </w:rPr>
        <w:t>This story is inspired by two things.  One, the contest that I'm running for FurSize.  That part, I have to thank furs like Johnny, Meowth, and Rann for giving me the drive to go onwards with the idea.  The second is the warnings about the strange virus that is running about through the e-mail lists.  So far, I have heard three different warning about this bug, so it must be pretty bad.</w:t>
      </w:r>
    </w:p>
    <w:p>
      <w:pPr>
        <w:pStyle w:val="Normal"/>
        <w:rPr>
          <w:rFonts w:ascii="Times New Roman" w:hAnsi="Times New Roman" w:eastAsia="Times New Roman" w:cs="Times New Roman"/>
          <w:b/>
          <w:b/>
          <w:bCs/>
          <w:color w:val="000000"/>
        </w:rPr>
      </w:pPr>
      <w:r>
        <w:rPr>
          <w:rFonts w:eastAsia="Times New Roman" w:cs="Times New Roman"/>
          <w:b/>
          <w:bCs/>
        </w:rPr>
        <w:tab/>
        <w:t xml:space="preserve">The story is for all inflation furries that are out there and even for several who are just computer fans.  Once again, comments are welcome at </w:t>
      </w:r>
      <w:r>
        <w:rPr>
          <w:rFonts w:eastAsia="Times New Roman" w:cs="Times New Roman"/>
          <w:b/>
          <w:bCs/>
          <w:color w:val="0000FF"/>
        </w:rPr>
        <w:t>plasticat69@hotmail.com</w:t>
      </w:r>
      <w:r>
        <w:rPr>
          <w:rFonts w:eastAsia="Times New Roman" w:cs="Times New Roman"/>
          <w:b/>
          <w:bCs/>
          <w:color w:val="000000"/>
        </w:rPr>
        <w:t xml:space="preserve"> .</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800080"/>
        </w:rPr>
      </w:pPr>
      <w:r>
        <w:rPr>
          <w:rFonts w:eastAsia="Times New Roman" w:cs="Times New Roman"/>
          <w:b/>
          <w:bCs/>
          <w:color w:val="800080"/>
        </w:rPr>
        <w:t>Caitlynn Wildfire</w:t>
      </w:r>
    </w:p>
    <w:p>
      <w:pPr>
        <w:pStyle w:val="Normal"/>
        <w:rPr>
          <w:rFonts w:ascii="Times New Roman" w:hAnsi="Times New Roman" w:eastAsia="Times New Roman" w:cs="Times New Roman"/>
          <w:b/>
          <w:b/>
          <w:bCs/>
          <w:color w:val="FF0000"/>
        </w:rPr>
      </w:pPr>
      <w:r>
        <w:rPr>
          <w:rFonts w:eastAsia="Times New Roman" w:cs="Times New Roman"/>
          <w:b/>
          <w:bCs/>
          <w:color w:val="FF0000"/>
        </w:rPr>
        <w:t>Fukure na Neko Megami</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Comic Sans MS" w:hAnsi="Comic Sans MS" w:eastAsia="Comic Sans MS" w:cs="Comic Sans MS"/>
          <w:b/>
          <w:b/>
          <w:bCs/>
          <w:color w:val="000000"/>
          <w:sz w:val="40"/>
          <w:szCs w:val="40"/>
        </w:rPr>
      </w:pPr>
      <w:r>
        <w:rPr>
          <w:rFonts w:eastAsia="Comic Sans MS" w:cs="Comic Sans MS" w:ascii="Comic Sans MS" w:hAnsi="Comic Sans MS"/>
          <w:b/>
          <w:bCs/>
          <w:color w:val="000000"/>
          <w:sz w:val="40"/>
          <w:szCs w:val="40"/>
        </w:rPr>
        <w:t>Ballooning Bug</w:t>
      </w:r>
      <w:r>
        <w:rPr>
          <w:rFonts w:eastAsia="Comic Sans MS" w:cs="Comic Sans MS" w:ascii="Comic Sans MS" w:hAnsi="Comic Sans MS"/>
          <w:b/>
          <w:bCs/>
          <w:color w:val="000000"/>
        </w:rPr>
        <w:tab/>
        <w:t>(Special thanks to Rann Aridorn for the name.)</w:t>
      </w:r>
      <w:r>
        <w:rPr>
          <w:rFonts w:eastAsia="Comic Sans MS" w:cs="Comic Sans MS" w:ascii="Comic Sans MS" w:hAnsi="Comic Sans MS"/>
          <w:b/>
          <w:bCs/>
          <w:color w:val="000000"/>
          <w:sz w:val="40"/>
          <w:szCs w:val="40"/>
        </w:rPr>
        <w:tab/>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i/>
          <w:iCs/>
          <w:color w:val="000000"/>
          <w:sz w:val="24"/>
          <w:szCs w:val="24"/>
        </w:rPr>
        <w:tab/>
      </w:r>
      <w:r>
        <w:rPr>
          <w:rFonts w:eastAsia="Times New Roman" w:cs="Times New Roman"/>
          <w:b/>
          <w:bCs/>
          <w:color w:val="000000"/>
          <w:sz w:val="24"/>
          <w:szCs w:val="24"/>
        </w:rPr>
        <w:t xml:space="preserve">With a soft sigh that escaped her lips in a rolling gust of air, Caitlynn opened the door to her immense appartment.  A gentle </w:t>
      </w:r>
      <w:r>
        <w:rPr>
          <w:rFonts w:eastAsia="Times New Roman" w:cs="Times New Roman"/>
          <w:b/>
          <w:bCs/>
          <w:i/>
          <w:iCs/>
          <w:color w:val="000000"/>
          <w:sz w:val="24"/>
          <w:szCs w:val="24"/>
        </w:rPr>
        <w:t>whoosh!</w:t>
      </w:r>
      <w:r>
        <w:rPr>
          <w:rFonts w:eastAsia="Times New Roman" w:cs="Times New Roman"/>
          <w:b/>
          <w:bCs/>
          <w:color w:val="000000"/>
          <w:sz w:val="24"/>
          <w:szCs w:val="24"/>
        </w:rPr>
        <w:t xml:space="preserve"> of the atmosphere blew lightly against the rubbery neko-shoujo, causing her to shiver slightly, which caresses her like a beloved pet or lover.  Pausing at the doorway for a moment, Caitlynn bit the lower part of her lip and stiffled a moan of pleasure.  She leaned against the frame of the entranceway, taking a moment or two to enjoy the feeling . . . the pleasure of being home.</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Granted, part of this might be due to Israfel's absense, </w:t>
      </w:r>
      <w:r>
        <w:rPr>
          <w:rFonts w:eastAsia="Times New Roman" w:cs="Times New Roman"/>
          <w:b/>
          <w:bCs/>
          <w:color w:val="000000"/>
          <w:sz w:val="24"/>
          <w:szCs w:val="24"/>
        </w:rPr>
        <w:t xml:space="preserve">Caitlynn thought to herself, the ghost of a smile touching her lips, then expanding into a full blown up grin of child-like joy that lit up her face like a halogen lightbulp.  </w:t>
      </w:r>
      <w:r>
        <w:rPr>
          <w:rFonts w:eastAsia="Times New Roman" w:cs="Times New Roman"/>
          <w:b/>
          <w:bCs/>
          <w:i/>
          <w:iCs/>
          <w:color w:val="000000"/>
          <w:sz w:val="24"/>
          <w:szCs w:val="24"/>
        </w:rPr>
        <w:t>I know that her passion is for nursing . . . for taking care of others.  But, I know . . . while she works, her heart dreams of home . . . of me.</w:t>
      </w:r>
    </w:p>
    <w:p>
      <w:pPr>
        <w:pStyle w:val="Normal"/>
        <w:rPr>
          <w:rFonts w:ascii="Times New Roman" w:hAnsi="Times New Roman" w:eastAsia="Times New Roman" w:cs="Times New Roman"/>
          <w:b/>
          <w:b/>
          <w:bCs/>
          <w:color w:val="000000"/>
          <w:sz w:val="24"/>
          <w:szCs w:val="24"/>
        </w:rPr>
      </w:pPr>
      <w:r>
        <w:rPr>
          <w:rFonts w:eastAsia="Times New Roman" w:cs="Times New Roman"/>
          <w:b/>
          <w:bCs/>
          <w:i/>
          <w:iCs/>
          <w:color w:val="000000"/>
          <w:sz w:val="24"/>
          <w:szCs w:val="24"/>
        </w:rPr>
        <w:tab/>
      </w:r>
      <w:r>
        <w:rPr>
          <w:rFonts w:eastAsia="Times New Roman" w:cs="Times New Roman"/>
          <w:b/>
          <w:bCs/>
          <w:color w:val="000000"/>
          <w:sz w:val="24"/>
          <w:szCs w:val="24"/>
        </w:rPr>
        <w:t>As Caitlynn turned to the side, she pushed the door slowly closed.  When the door thumped solid against the wall, the room seemed to close in around her, seeming to be vastly empty for the moment.  Leaning against the door, she allowed her thoughts to travel back a bit to the past.  About two years ago, she met the lovely Israfel in the park.  The pallas cat was seated on one of the benches, reading a book and enjoying the rich sunlight.  Caitlynn's huge heart swelled within her chest as she fell in love with her right from the start.  The purple and orange neko-shoujo spent the next three months romancing the pallas cat and, shortly thereafter, they moved in together and were mated.  The rest was histor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soft purring sound started to eminate from her broad chest as she closed her eyes and tilted her head back against the surface of the door.  Even today, her heart swelled everytime that she thought about Israfel.</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Creeaak!!</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Her ears perked slightly.  Opening her eyes, Caitlynn took a moment to look down at herself.  Her breasts were ballooned about twice as big, larger than the overinflated pair of beachballs.  Reaching down, her huge hands cupped the underswells as a bright blush washed across her fat facial cheeks which made her bright, emerald eyes stand out from under the rich red bangs of her hai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Velvet-chan can still make me swell like she did from the first day we met, </w:t>
      </w:r>
      <w:r>
        <w:rPr>
          <w:rFonts w:eastAsia="Times New Roman" w:cs="Times New Roman"/>
          <w:b/>
          <w:bCs/>
          <w:color w:val="000000"/>
          <w:sz w:val="24"/>
          <w:szCs w:val="24"/>
        </w:rPr>
        <w:t>Caitlynn smiled to herself, biting back her laught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alming herself, she closed her eyes and leaned back against the wall, her tushie pillowing against the firm surface.  It took some effort to slow down her heart . . . to bring herself back under control.  Her breasts deflated back to their normal size.  The change sent a delightful surge of pleasure from her body, making her toes curl.</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Pushing away from the wall, Caitlynn walked into the room, the reverberating sound of her huge feet echoed within the room with a thrumming, staccato rhythm.  The rubbery floor stroked the tired surface of her feet, allowing her the feeling of home . . . the feeling of being able to decompress . . . to relax after a hard day of dancing at the local strip club.  Walking past the bathroom door, she reached in and took a cloth and lightly mopped her face and neck.  Her gaze idlely roamed around the appartmen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apparment was basically one room, except for the bathroom.  In the center of this vast chamber was a series of beanbag chairs where Caitlynn and Israfel slept and often made love.  Against the far wall was a food repository system which was able to create anything that a furson might like.  Off to the right was an elaborate entertainment system to dazzle and delight either of the women with visual and auditory sights and sounds.  Over to the left was a stash of aluminum tanks which contained various gases and liquids which Caitlynn has used on herself and fursons for fun.  The majority of the room was re-enforced with padding and protection.  Overhead in the ceiling was a domed glass sphere which allowed sunlight to come in and a wonderious view of the city aroun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aitlynn almost giggled as she looked up at the dome, wondering if any of her neighbors had ever seen what she and Israfel have done in her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Amazing that we still have neighbor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Plopping down into the center of the room, she leaned back and placed her huge hands behind her head, lacing her fingers.  Closing her eyes, she sighed softly, her tail lashing lightly back and forth to her right side.  She crossed her powerful legs at the knees which allowed her right foot to bounce idlely in the ai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omputer," she called out with her eyes still closed.  "Please, start dinner . . ."  After a thought, she added, stroking her chin.  "Something from Israfel's special cookbook.  Something with terigon and mushroom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There was a </w:t>
      </w:r>
      <w:r>
        <w:rPr>
          <w:rFonts w:eastAsia="Times New Roman" w:cs="Times New Roman"/>
          <w:b/>
          <w:bCs/>
          <w:i/>
          <w:iCs/>
          <w:color w:val="000000"/>
          <w:sz w:val="24"/>
          <w:szCs w:val="24"/>
        </w:rPr>
        <w:t>pleep!</w:t>
      </w:r>
      <w:r>
        <w:rPr>
          <w:rFonts w:eastAsia="Times New Roman" w:cs="Times New Roman"/>
          <w:b/>
          <w:bCs/>
          <w:color w:val="000000"/>
          <w:sz w:val="24"/>
          <w:szCs w:val="24"/>
        </w:rPr>
        <w:t xml:space="preserve"> sound as the computer started to engage the preparati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ettiling back into the beanbag chair, Caitlynn smiled as she mmmm-ed! at the thought of an evening watching TV and eatting . . .</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Warning!" </w:t>
      </w:r>
      <w:r>
        <w:rPr>
          <w:rFonts w:eastAsia="Times New Roman" w:cs="Times New Roman"/>
          <w:b/>
          <w:bCs/>
          <w:color w:val="000000"/>
          <w:sz w:val="24"/>
          <w:szCs w:val="24"/>
        </w:rPr>
        <w:t xml:space="preserve">the computer interrupted Caitlynn's thoughts.  </w:t>
      </w:r>
      <w:r>
        <w:rPr>
          <w:rFonts w:eastAsia="Times New Roman" w:cs="Times New Roman"/>
          <w:b/>
          <w:bCs/>
          <w:i/>
          <w:iCs/>
          <w:color w:val="000000"/>
          <w:sz w:val="24"/>
          <w:szCs w:val="24"/>
        </w:rPr>
        <w:t xml:space="preserve">"The ingredient </w:t>
      </w:r>
      <w:r>
        <w:rPr>
          <w:rFonts w:eastAsia="Times New Roman" w:cs="Times New Roman"/>
          <w:b/>
          <w:bCs/>
          <w:color w:val="000000"/>
          <w:sz w:val="24"/>
          <w:szCs w:val="24"/>
        </w:rPr>
        <w:t>terigon</w:t>
      </w:r>
      <w:r>
        <w:rPr>
          <w:rFonts w:eastAsia="Times New Roman" w:cs="Times New Roman"/>
          <w:b/>
          <w:bCs/>
          <w:i/>
          <w:iCs/>
          <w:color w:val="000000"/>
          <w:sz w:val="24"/>
          <w:szCs w:val="24"/>
        </w:rPr>
        <w:t xml:space="preserve"> is on Mistress Israfel's medical restriction list!  According to her notes, your body tends to swell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rough snort errupted through her lips as Caitlynn frowned sharply, making her lovely features distort slightly.  "Override medical recomendations, computer," the plasticat harshly snapped.  "Authorization Wildfire, Caitlynn P.  Code command 91068CVW . . . enabl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Code command accepted," </w:t>
      </w:r>
      <w:r>
        <w:rPr>
          <w:rFonts w:eastAsia="Times New Roman" w:cs="Times New Roman"/>
          <w:b/>
          <w:bCs/>
          <w:color w:val="000000"/>
          <w:sz w:val="24"/>
          <w:szCs w:val="24"/>
        </w:rPr>
        <w:t xml:space="preserve">the computer replied crisply, seeming to pout.  </w:t>
      </w:r>
      <w:r>
        <w:rPr>
          <w:rFonts w:eastAsia="Times New Roman" w:cs="Times New Roman"/>
          <w:b/>
          <w:bCs/>
          <w:i/>
          <w:iCs/>
          <w:color w:val="000000"/>
          <w:sz w:val="24"/>
          <w:szCs w:val="24"/>
        </w:rPr>
        <w:t>"Medical warning lifted . . . preparation of the food is underwa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smile spread across Caitlynn's fac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However, the breach of the medical recomendation will have to be reported to Mistress Israfel.  Her directive specifically forces me into this action.  Any other command codes will not work."</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w:t>
        <w:tab/>
        <w:t>The smile fade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computer went back to the cooking, giving Caitlynn the feeling that Israfel programmed the computer not to only look after her when the pallas cat was not around, but to also mimic some of her beloved's personality and quirk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A sort of wife in a box, </w:t>
      </w:r>
      <w:r>
        <w:rPr>
          <w:rFonts w:eastAsia="Times New Roman" w:cs="Times New Roman"/>
          <w:b/>
          <w:bCs/>
          <w:color w:val="000000"/>
          <w:sz w:val="24"/>
          <w:szCs w:val="24"/>
        </w:rPr>
        <w:t xml:space="preserve">Caitlynn thought wryly.  </w:t>
      </w:r>
      <w:r>
        <w:rPr>
          <w:rFonts w:eastAsia="Times New Roman" w:cs="Times New Roman"/>
          <w:b/>
          <w:bCs/>
          <w:i/>
          <w:iCs/>
          <w:color w:val="000000"/>
          <w:sz w:val="24"/>
          <w:szCs w:val="24"/>
        </w:rPr>
        <w:t>Most curiou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Another </w:t>
      </w:r>
      <w:r>
        <w:rPr>
          <w:rFonts w:eastAsia="Times New Roman" w:cs="Times New Roman"/>
          <w:b/>
          <w:bCs/>
          <w:i/>
          <w:iCs/>
          <w:color w:val="000000"/>
          <w:sz w:val="24"/>
          <w:szCs w:val="24"/>
        </w:rPr>
        <w:t xml:space="preserve">pleep! </w:t>
      </w:r>
      <w:r>
        <w:rPr>
          <w:rFonts w:eastAsia="Times New Roman" w:cs="Times New Roman"/>
          <w:b/>
          <w:bCs/>
          <w:color w:val="000000"/>
          <w:sz w:val="24"/>
          <w:szCs w:val="24"/>
        </w:rPr>
        <w:t>which was louder and much sharper than the privious one caused Caitlynn's thoughts to burst like a popped bubble.  Her eyes snapped open as she startled within the beanbag chair.  Her enormous heart thudded within her chest, causing her to reach up with her large right hand and press it against her bosom.  Her ears perked up as she twisted around to look at the main computer display uni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You have mail, Mistress Caitlynn,"</w:t>
      </w:r>
      <w:r>
        <w:rPr>
          <w:rFonts w:eastAsia="Times New Roman" w:cs="Times New Roman"/>
          <w:b/>
          <w:bCs/>
          <w:color w:val="000000"/>
          <w:sz w:val="24"/>
          <w:szCs w:val="24"/>
        </w:rPr>
        <w:t xml:space="preserve"> the computer reporte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hewing! softly, the neko-shoujo leaned back into the beanbag chair and got comfortable once more.  Crossing her eyes, she allowed her facial cheeks to deflate in relief.  Reaching up to the lower edge of her tank top, she pulled the hemline down crisply over her huge breasts, the fabric tightening over her nipples, causing her to gasp a bit.  Calming herself before she started to expand again, she nodded slightly.  "Bring up me console," Caitlynn replie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The floor seemed to yawn a bit as a folding arm raises itself out of the opening.  With a soft whirling sound, the arm holding the computer console and the controls shifted into position.  Once there, the screen flickered into existance, showing the custom designed log-in for their service to access the worldwide net.  On the screen, the home page showed off a crisp and colorful logo which announced the name of her site as </w:t>
      </w:r>
      <w:r>
        <w:rPr>
          <w:rFonts w:eastAsia="Times New Roman" w:cs="Times New Roman"/>
          <w:b/>
          <w:bCs/>
          <w:i/>
          <w:iCs/>
          <w:color w:val="000000"/>
          <w:sz w:val="24"/>
          <w:szCs w:val="24"/>
        </w:rPr>
        <w:t>Fukure na Neko-Megami Paradise.</w:t>
      </w:r>
      <w:r>
        <w:rPr>
          <w:rFonts w:eastAsia="Times New Roman" w:cs="Times New Roman"/>
          <w:b/>
          <w:bCs/>
          <w:color w:val="000000"/>
          <w:sz w:val="24"/>
          <w:szCs w:val="24"/>
        </w:rPr>
        <w:t xml:space="preserve">  Underneath that was a beautiful picture of Caitlynn and Israfel which showed a picture of the happy couple hugging each other while they waved to the view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Caitlynn smiled at the image as she reached out and touched the screen lightly.  After a moment, she leaned back into her chair.  "List all new e-mail, please," she commanded.  Within a matter of a few seconds, a short list came up . . . matter of fact, just one particular e-mail popped up.  Frowning a bit, Caitlynn leaned in and examined it.  The sender was listed as </w:t>
      </w:r>
      <w:r>
        <w:rPr>
          <w:rFonts w:eastAsia="Times New Roman" w:cs="Times New Roman"/>
          <w:b/>
          <w:bCs/>
          <w:i/>
          <w:iCs/>
          <w:color w:val="000000"/>
          <w:sz w:val="24"/>
          <w:szCs w:val="24"/>
        </w:rPr>
        <w:t>A Secret Admirer</w:t>
      </w:r>
      <w:r>
        <w:rPr>
          <w:rFonts w:eastAsia="Times New Roman" w:cs="Times New Roman"/>
          <w:b/>
          <w:bCs/>
          <w:color w:val="000000"/>
          <w:sz w:val="24"/>
          <w:szCs w:val="24"/>
        </w:rPr>
        <w:t xml:space="preserve"> with a subject heading of </w:t>
      </w:r>
      <w:r>
        <w:rPr>
          <w:rFonts w:eastAsia="Times New Roman" w:cs="Times New Roman"/>
          <w:b/>
          <w:bCs/>
          <w:i/>
          <w:iCs/>
          <w:color w:val="000000"/>
          <w:sz w:val="24"/>
          <w:szCs w:val="24"/>
        </w:rPr>
        <w:t>FurSize: Something Special.</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Frowning slightly, Caitlynn folded her powerful arms over her massive chest.  "Most curious," the neko-shoujo thought to herself.  Reaching up with her right hand, she gave her chin a few idle strokes as she looked at the e-mail as if that gazing steadily at it would unravel the myster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omputer, activate virus scan programs and worldwide net filters . . . ," she commanded briskly.  "Search the contents of the data packag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Scanning," </w:t>
      </w:r>
      <w:r>
        <w:rPr>
          <w:rFonts w:eastAsia="Times New Roman" w:cs="Times New Roman"/>
          <w:b/>
          <w:bCs/>
          <w:color w:val="000000"/>
          <w:sz w:val="24"/>
          <w:szCs w:val="24"/>
        </w:rPr>
        <w:t xml:space="preserve">the computer complied.  </w:t>
      </w:r>
      <w:r>
        <w:rPr>
          <w:rFonts w:eastAsia="Times New Roman" w:cs="Times New Roman"/>
          <w:b/>
          <w:bCs/>
          <w:i/>
          <w:iCs/>
          <w:color w:val="000000"/>
          <w:sz w:val="24"/>
          <w:szCs w:val="24"/>
        </w:rPr>
        <w:t>"No harmful viruses foun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aitlynn arched an eyebrow, bringing her huge right hand up and stroking her chin thoughtfully, as she shifted her weight in the beanbag chair to the right side.</w:t>
        <w:tab/>
        <w:t>"Scan again . . . maximum definiti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Scanning . . . once again, no harmful viruses found.  Package is confirmed safe for opening."</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aitlynn hmmm-ed! softly, tapping her thick forefinger against her lower lip . . .  "Guess it's safe enough," she replied to herself.  "Open packag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uddenly the screen flashed brightly, causing Caitlynn to cover her bright emerald eyes with her huge right hand.  Her left hand lashed out reflexively towards the arm which held the computer console, knocking it back and away.  "Computer!" Caitlynn cried out.  "Break connecti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Before the words left her lips, the screen went blank.  Opening her eyes, Caitlynn glanced around the area quickly with the reflexes that were trained by the Company, keeping herself sharp throughout much of her career with them.  A light dazzling green hazed over her sight, causing her to blink a few times to try and clear her sight.  Lowering her arms, she controled her breathing as her hands unconsciously went to her chest which, much to mixed emotions, was normal.</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hifting her weight in the chair, she slid her right hand along the edge of her hairline and brushing her hair out of her face.  "Computer, what the hell was that burst of light?" she asked as she worked on calming herself down.  Years of combat and surprises had kept Caitlynn on edge.  Moments like this usually irritated her to say the least, especially when she was not the furson who used to fight all the ti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Nae, that's nae fair, </w:t>
      </w:r>
      <w:r>
        <w:rPr>
          <w:rFonts w:eastAsia="Times New Roman" w:cs="Times New Roman"/>
          <w:b/>
          <w:bCs/>
          <w:color w:val="000000"/>
          <w:sz w:val="24"/>
          <w:szCs w:val="24"/>
        </w:rPr>
        <w:t xml:space="preserve">the purple cat-lass thought.  </w:t>
      </w:r>
      <w:r>
        <w:rPr>
          <w:rFonts w:eastAsia="Times New Roman" w:cs="Times New Roman"/>
          <w:b/>
          <w:bCs/>
          <w:i/>
          <w:iCs/>
          <w:color w:val="000000"/>
          <w:sz w:val="24"/>
          <w:szCs w:val="24"/>
        </w:rPr>
        <w:t>That furson . . . she'll always be a part of me . . . nae matter what I do and how much I change me lif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computer seemed to think about the question for a moment, perhaps longer than Caitlynn would have liked.  However, she admitted that she might be misprecieving the actions of the comput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Another </w:t>
      </w:r>
      <w:r>
        <w:rPr>
          <w:rFonts w:eastAsia="Times New Roman" w:cs="Times New Roman"/>
          <w:b/>
          <w:bCs/>
          <w:i/>
          <w:iCs/>
          <w:color w:val="000000"/>
          <w:sz w:val="24"/>
          <w:szCs w:val="24"/>
        </w:rPr>
        <w:t>pleep!</w:t>
      </w:r>
      <w:r>
        <w:rPr>
          <w:rFonts w:eastAsia="Times New Roman" w:cs="Times New Roman"/>
          <w:b/>
          <w:bCs/>
          <w:color w:val="000000"/>
          <w:sz w:val="24"/>
          <w:szCs w:val="24"/>
        </w:rPr>
        <w:t xml:space="preserve"> sounded throughout the room.  Shifting her weight in the chair, Caitlynn looked up and once again pulled down the hemline of her tank top.  Leaning in, she looked at the screen with a wary expression, but highly curious to what that discharge wa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Sensors within the room suggest that "the flash of light" ,as you call it, was nothing more than a surge of light that covered the visual spectrum.  According to diagnostics, there is no damage to any of the system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aitlynn was not sure how to take any of this at the moment.  Reaching up with both hands, she pressed the palms against her forehead and pulls her hair back and along the surface of her neck.  An agitated sigh of fusteration escaped her lips in a slow and long rolling gus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Verrae well . . . ," she replied huskily as she leaned back into the chair and stretched back in a horizontal position.  "Shut down the console and store back in the holding place, please . . ."</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Acknowledged."</w:t>
      </w:r>
    </w:p>
    <w:p>
      <w:pPr>
        <w:pStyle w:val="Normal"/>
        <w:rPr>
          <w:rFonts w:ascii="Times New Roman" w:hAnsi="Times New Roman" w:eastAsia="Times New Roman" w:cs="Times New Roman"/>
          <w:b/>
          <w:b/>
          <w:bCs/>
          <w:color w:val="000000"/>
          <w:sz w:val="24"/>
          <w:szCs w:val="24"/>
        </w:rPr>
      </w:pPr>
      <w:r>
        <w:rPr>
          <w:rFonts w:eastAsia="Times New Roman" w:cs="Times New Roman"/>
          <w:b/>
          <w:bCs/>
          <w:i/>
          <w:iCs/>
          <w:color w:val="000000"/>
          <w:sz w:val="24"/>
          <w:szCs w:val="24"/>
        </w:rPr>
        <w:tab/>
      </w:r>
      <w:r>
        <w:rPr>
          <w:rFonts w:eastAsia="Times New Roman" w:cs="Times New Roman"/>
          <w:b/>
          <w:bCs/>
          <w:color w:val="000000"/>
          <w:sz w:val="24"/>
          <w:szCs w:val="24"/>
        </w:rPr>
        <w:t>Opening an eye for a moment, Caitlynn glances over to the left as the console retracted and disappeared back into the floor.  The floor seemed to mend the hole back and seal without much of a sound other than the soft sigh as if the room was relieved to have the equipment back into plac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tingle surged through her spine and raced up and along the surface of her back, sending a strange and slightly familar pleasure . . . like that of remembering an old friend or a former lover.  Her nipples poked against the material of the tank top, sending a soft ripple through her breast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Opening her eyes for a moment, Caitlynn shifted within the comfort of the beanbag chair, a soft gasp managing to escape her lips as her huge hands reached up idlely at touch the swells of the flesh there.  The tingle seemed to let up for a moment, causing Caitlynn to gasp slightly and blink.</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Goddess!!</w:t>
      </w:r>
      <w:r>
        <w:rPr>
          <w:rFonts w:eastAsia="Times New Roman" w:cs="Times New Roman"/>
          <w:b/>
          <w:bCs/>
          <w:color w:val="000000"/>
          <w:sz w:val="24"/>
          <w:szCs w:val="24"/>
        </w:rPr>
        <w:t xml:space="preserve">  Caitlynn panted.  </w:t>
      </w:r>
      <w:r>
        <w:rPr>
          <w:rFonts w:eastAsia="Times New Roman" w:cs="Times New Roman"/>
          <w:b/>
          <w:bCs/>
          <w:i/>
          <w:iCs/>
          <w:color w:val="000000"/>
          <w:sz w:val="24"/>
          <w:szCs w:val="24"/>
        </w:rPr>
        <w:t>That was intense . . . what's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Before she could do or think anything else, the tingling came back twice as strong as before.  She gasped sharply, causing her emerald eyes to cross, the tears welling up within the rims of her eyes.  Deep within her tummy, something gurgled ominiously, almost like a sinister laugh.  Managing to arch an eyebrow, she glanced down as another ripple of a tingle lashed across her bod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If I dinnae know better, I would say that I have gas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ripple of what Caitlynn might call a gag reflex surges up from her throat and into her mouth, causing the plasticat to think that she might vomit.  However, there was no dizziness or any other discomfort, other than the steadily increasing pressure within her.  She blinked several times as she seemed to look at a place on the wall.  Her huge hands stroked along the surface of her body lightly as she feels the pressure increasing.</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More like a burp . . . good thing Israfel's nae here to see thi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tingles within her body refused to let up on her once again, causing her nipples to poke against the material of her tank top with a sharp and intense pain of the like she's never felt before.  Reaching up with her huge hands, her thick fingers stroked the edges of the nipples as if trying to relieve the pain there.  However, much to her dismay, the pain intensified and surged into more of the pleasure.  It was certainly delicious to her way of thinking, mixing with the tingling and sending wave after wave of pleasure into her min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Rolling her head slightly to the right, she closed her eyes as she pillowed her fat facial cheek against the crook of her shoulder, a soft and intense purring sound bubbled up from within her chest and filled the room.  Cupping the undersides of her breasts, she tilted her head back as she moaned again, feeling the pressure building within her breasts, slowly starting to push against the material of the tank top.  The nipples engroged to greater pain and siz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Goddess!" </w:t>
      </w:r>
      <w:r>
        <w:rPr>
          <w:rFonts w:eastAsia="Times New Roman" w:cs="Times New Roman"/>
          <w:b/>
          <w:bCs/>
          <w:color w:val="000000"/>
          <w:sz w:val="24"/>
          <w:szCs w:val="24"/>
        </w:rPr>
        <w:t>Caitlynn managed to gurgle aloud, her hands pressing against the slowly expanding flesh of her teats.  The neko-shoujo was sent spirling down into the depths of the abyss of pleasure as the sensations washed through her body.  To greater and greater size, her breasts blew up faster, stretching and filling out the tank top as the material seemed to gasp and protest this harsh treatment while her breasts grew to huge beanbag chair-sized balloons of sweet tit-flesh.  There was no doubt as Caitlynn looked down that this was her, noticing that the yawning cleavage of orange and purple fur was slowly filling her view.</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Aye . . . bigger . . . grow bigger . . . ,"</w:t>
      </w:r>
      <w:r>
        <w:rPr>
          <w:rFonts w:eastAsia="Times New Roman" w:cs="Times New Roman"/>
          <w:b/>
          <w:bCs/>
          <w:color w:val="000000"/>
          <w:sz w:val="24"/>
          <w:szCs w:val="24"/>
        </w:rPr>
        <w:t xml:space="preserve"> Caitlynn whisper reverantly to her breasts, delighted in the swirling feeling of the pleasure racing throughout her body, making her feel so turned on.  Wiggling her tushie against the surface of the beanbag chair, she was mooshed in deeper to the pillowy surface by the sheer size and volume of her tits as the undersides slid down and along the surface of her thighs, the tops of her teats growing upwards towards her head.  The straps of her tank top began to bite into the flesh of her shoulders while the pressure increased geometrically.  The material of her tank top thined more and more, showing that the pressure of her inflating bustline was getting ready to overcome the confines of the clothing.</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Deep within her tummy again, the gurgling exploded again, sending another shock of pain and pleasure into Caitlynn's brain, making her gasp as she shifted in the beanbag chair.  Suddenly and without much further warning, the pressure within her breasts doubled and doubled again and then doubled once more in the most intense series of leaps and bounds Caitlynn had ever experienced.  Within seconds, her breasts were almost as tall as she was when standing and accelerating.  A </w:t>
      </w:r>
      <w:r>
        <w:rPr>
          <w:rFonts w:eastAsia="Times New Roman" w:cs="Times New Roman"/>
          <w:b/>
          <w:bCs/>
          <w:i/>
          <w:iCs/>
          <w:color w:val="000000"/>
          <w:sz w:val="24"/>
          <w:szCs w:val="24"/>
        </w:rPr>
        <w:t>whomph!!</w:t>
      </w:r>
      <w:r>
        <w:rPr>
          <w:rFonts w:eastAsia="Times New Roman" w:cs="Times New Roman"/>
          <w:b/>
          <w:bCs/>
          <w:color w:val="000000"/>
          <w:sz w:val="24"/>
          <w:szCs w:val="24"/>
        </w:rPr>
        <w:t xml:space="preserve"> exploded thoughout the room as the tank top burst, not being able to hold back the tide of her expanding tit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More of the bright blue tears streamed down and along the smooth surface of her fat facial cheeks which dripped onto the vast surface of her massive chest.  From all of the pressure within her body, Caitlynn found that she could not speak, only make some rudimentary sounds to express the intenseness and depth of her pleasur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For a third time, the ominious rumbling thunder of an enormous gurgle or building belch echoed over the loud and reverberating of her constant purring.  Her huge hands, which have been riding the surging swells of her massive breasts, slid down and along the sides of her waist and towards the center where her tummy is.  A explosive pop caused her to cry out in a wailing sound as if she might have orgasmed mightily.  Her right hand shakily traveled down the expanse of the orange and purple fur.  With a bit of an effort, Caitlynn's thick fingers touch the tip of something that protruded out of her belly, sending a powerful sensation exploding through her min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This just . . . keeps getting better and . . . bett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t took her a moment to figure out that somehow the pressure within her tummy has caused her bellybutton to pop out from within.  Her fingers stroked it lightly, sending another burst of pleasure rippling through her body and brain, causing her tushie to wiggle and bounce against the confines of the beanbag chair.  Against the palms of her hands, she felt the pressure doubling and doubling again, this time within her tummy as the skin and fur began their uncanny swelling.  Her thighs moved under their own violation as the underside of her stomache ballooned bigger and bigger by the moment, spreading the powerful thighs appart.  The edge of her cut-off jeans, which still clung to her hips and tushie, were being pushed downwards from the growing swell of the furry surface.  Seconds rapidly ticked by as Caitlynn glanced down to see her tummy was expanding outwards as if within the last few moments she had become pregnant and the child was racing through the gestation cycl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Rubbing her rapidly inflating tummy with her huge hands, Caitlynn moaned in sheer delight as she wallowed in the delicious pleasure of the moment.  Larger and still larger her purple and orange body swelled, her tummy racing to catch up with her breasts.  The powerful thighs of her spread appart farther and farther as she began to straddle the beanbach chair from the steadily accelerating expansion of her tummy.  Her huge hands, not being able to take much more of this constant arrousal, reached down and started the process of unbuttoning the jeans and sliding them down her legs before she got too big.  The material of the denium stroked along the tight and sensitive surface of her thighs, causing her to whimper.  Once free, her clitty seemed to throb from the pleasure that rippled and surged throughout her body, the kiss of the room's air just added to the pleasure.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Suddenly, Caitlynn felt the pressure building once more, this time centered within the ample surface of her tushie.  The usually luscious curves of her rear increased, ballooning outwards and causing her body to rise with the inflation.  The steadily increasing pressure of whatever was causing her to expand like this never let up for a moment as she felt her tushie growing rounder and fatter by the moment.  For a while, she could feel her clitty touching the soft vinyal surface of the beanbag chair.  From the increasing expansion of her rear, she started to loose that contact quickl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Opening her eyes which were laden with the drying tears of her delight, Caitlynn tried her best to look at her body which had become a wild series of ballooning spheres of her elastic fur and flesh.  Her breasts, pushing right up into her face, reached out about ten feet in front of her with her tushie expanding backwards to be the counterbalance.  It was her belly that surprised her, swelling faster than both of her tushie and breasts combined.  Her head rose into the air as her tummy surged larger and larger as her arms and legs began to be absorbed into her body, leaving her huge hands to flap idlely.</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ave after wave of delicious pleasure surged through her body, causing her to expand out of control.  Her drum-tight furry skin slid across the floor, increasing the pleasure and causing her to thrash her head about on her neck wildly.  The swelling walls of flesh began to push loose items like furnature and other objects to the far sides of the room.  As her latexy body touched the walls, the pleasure increased dramatically with the geometrically growing pressure of the resistance from the structure of the appartment.  Squirming in sheer delight, Caitlynn's head thrashed  and bounced against the swelling surface of her body as the pressure increased tremendiously.  Feeling her body swelling upwards, she opened her eyes through the streaming tears of her delight and managed to look upwards.  The glass ceiling was getting steadily closer and closer with each surging rush of the pressur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Goddess!!  </w:t>
      </w:r>
      <w:r>
        <w:rPr>
          <w:rFonts w:eastAsia="Times New Roman" w:cs="Times New Roman"/>
          <w:b/>
          <w:bCs/>
          <w:color w:val="000000"/>
          <w:sz w:val="24"/>
          <w:szCs w:val="24"/>
        </w:rPr>
        <w:t xml:space="preserve">Caitlynn thought to herself as a soft whispery moan escaped her lips.  </w:t>
      </w:r>
      <w:r>
        <w:rPr>
          <w:rFonts w:eastAsia="Times New Roman" w:cs="Times New Roman"/>
          <w:b/>
          <w:bCs/>
          <w:i/>
          <w:iCs/>
          <w:color w:val="000000"/>
          <w:sz w:val="24"/>
          <w:szCs w:val="24"/>
        </w:rPr>
        <w:t xml:space="preserve">I feel like a mass of toothpaste within one of those containers . . . being pushed upwards!! </w:t>
      </w:r>
      <w:r>
        <w:rPr>
          <w:rFonts w:eastAsia="Times New Roman" w:cs="Times New Roman"/>
          <w:b/>
          <w:bCs/>
          <w:color w:val="000000"/>
          <w:sz w:val="24"/>
          <w:szCs w:val="24"/>
        </w:rPr>
        <w:t xml:space="preserve"> Closing her eyes, she managed to lick her lips, feeling the pressure growing geomterically along her body, the pleasure intensifying as she felt like she might orgasm at any moment.  </w:t>
      </w:r>
      <w:r>
        <w:rPr>
          <w:rFonts w:eastAsia="Times New Roman" w:cs="Times New Roman"/>
          <w:b/>
          <w:bCs/>
          <w:i/>
          <w:iCs/>
          <w:color w:val="000000"/>
          <w:sz w:val="24"/>
          <w:szCs w:val="24"/>
        </w:rPr>
        <w:t>More . . . more . . . MOR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wall of the appartment groaned in protest as her body kept on filling out bigger and bigger, putting a serious strain on the structure.  Unable to open her eyes, Caitlynn felt her face getting pressed against the smooth surface of the glass ceiling while the pressure mounted with greater exhersion, sending her mind deeper into the orgasmic frenzy.  Her body vibrated in protest as the pressure kept on doubling and doubling and doubling still to greater urgency.  Dimly somewhere in her mind, Caitlynn felt like she was some sort of maltreated balloon, the pressure building to titanic proportions, but she was not getting any bigger.  Her face, smooshed against the glass of the ceiling, did not allow her to open her eye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I'm . . . going to explode!  TO POP!!</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re was an explosion, but not the one that Caitlynn thought there would be.  Within seconds, she felt the raining of debris all over her body, boucing off of her like heavy rain.  This just made Caitlynn dive deeper into her orgasmic pleasure, almost as if she was turned on and not allowed to peak, just keep on having the pleasure go on and on and on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ascii="Times New Roman" w:hAnsi="Times New Roman" w:eastAsia="Times New Roman" w:cs="Times New Roman"/>
          <w:b/>
          <w:b/>
          <w:bCs/>
          <w:color w:val="800080"/>
          <w:sz w:val="24"/>
          <w:szCs w:val="24"/>
        </w:rPr>
      </w:pPr>
      <w:r>
        <w:rPr>
          <w:rFonts w:eastAsia="Times New Roman" w:cs="Times New Roman"/>
          <w:b/>
          <w:bCs/>
          <w:color w:val="800080"/>
          <w:sz w:val="24"/>
          <w:szCs w:val="24"/>
        </w:rPr>
        <w:t>*     *     *     *     *</w:t>
      </w:r>
    </w:p>
    <w:p>
      <w:pPr>
        <w:pStyle w:val="Normal"/>
        <w:rPr>
          <w:rFonts w:ascii="Times New Roman" w:hAnsi="Times New Roman" w:eastAsia="Times New Roman" w:cs="Times New Roman"/>
          <w:b/>
          <w:b/>
          <w:bCs/>
          <w:color w:val="800080"/>
          <w:sz w:val="24"/>
          <w:szCs w:val="24"/>
        </w:rPr>
      </w:pPr>
      <w:r>
        <w:rPr>
          <w:rFonts w:eastAsia="Times New Roman" w:cs="Times New Roman"/>
          <w:b/>
          <w:bCs/>
          <w:color w:val="80008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800080"/>
          <w:sz w:val="24"/>
          <w:szCs w:val="24"/>
        </w:rPr>
        <w:tab/>
      </w:r>
      <w:r>
        <w:rPr>
          <w:rFonts w:eastAsia="Times New Roman" w:cs="Times New Roman"/>
          <w:b/>
          <w:bCs/>
          <w:color w:val="000000"/>
          <w:sz w:val="24"/>
          <w:szCs w:val="24"/>
        </w:rPr>
        <w:t>Israfel yawned softly, covering her face with her right hand as she plopped down into the office chair of her work station at the hospital.  Stretching her long legs out, she leaned back and sighed in relief.  Today was perhaps one of the busiest days that she ever had here.  Being the head nurse was a responsibility that she cherished and gladly accepted, but there were times where she wished that she was back to just being a simple nurse who looked after a set of patients and was able to go ho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Go home . . . </w:t>
      </w:r>
      <w:r>
        <w:rPr>
          <w:rFonts w:eastAsia="Times New Roman" w:cs="Times New Roman"/>
          <w:b/>
          <w:bCs/>
          <w:color w:val="000000"/>
          <w:sz w:val="24"/>
          <w:szCs w:val="24"/>
        </w:rPr>
        <w:t>the pallas cat thought to herself.  There sounded like a dream that she'd love to have.  However, there would be no doubt in her mind to what Israfel would find when she got home.  Curled up on the center beanbag chair of the room would be her love, Caitlynn, snuggled deep into the soft surface with a quilt wrapped up around her body like some sort of cocoon.  Perhaps passed out after her long day dancing to all of those overexcited voyeurs who enjoyed watching the fukura neko-shoujo teasing them with her abilitie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soft smile crept across Israfel's face as she imaged the dance routine while Caitlynn rubbed up against a huge tank of helium and suckled the nozzle of the hose.  Mashing her pillowy soft breasts around the tank, she would start to suckle deeper at the hose as she teasingly turned on the gas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Mrs. Wildfir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Opening her bright jade eyes, Israfel turned and looked towards the door, trying her best to look interested in what this person had to say and hide her disappointment for having her daydream ruined.  It took her a moment to remember the girl's na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Yes . . . what's wrong, Karen?" the pallas cat aske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girl smiled a bit as she leaned against the doorway with her right hand hanging down against the frame and her body molded a bit along the surface, reminding Israfel just how much she missed Caitlynn.  "You might want to check out the worldwide net this evening for the news . . . ," the young racoo replied.  "Think you might find it interesting."</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With a nod, Israfel turned on the monitor and watched the screen light up.  "What was the . . . ?" the pallas cat started to ask as she noticed that the racoon intern had left.  With a frown, she shrugged and turned back to the scree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newscaster had just finished his annoucement of what was happening, which Israfel had just missed.  Above the city, there were several helicopters buzzing about an enormous slightly rounded shape of something that seemed to be almost as big as the city.  Frowning slightly, Israfel leaned in and continued to watch.</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f you have just tuned in, the appartment complex in sector 001 just experienced an epic explosion in one of the penthouses.  This one, which is no stranger to unexplained events, seems to keep on popping up in the news .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It took Israfel a moment to blink as the camera of the newscopeter swung in and got a good look at the titantic spheriod.  A broad and smiling face came into focus, her red hair blowing in the breeze as she seemed to be panting and gasping.  Israfel boggled a bit as she leaned back in her chair, stunne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ccording to reports, the famious PlastiCat is still swelling bigger, now at a size which easily could swallow much of the city . . . ," the announcer went on to say.  "So far, there is no word to how she managed to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A giggling purr escaped Israfel's lips as she idlely pushed the front of her skirt inwards, allowing her to stroke her womanhood a few time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Bubble-chan still manages to surprise me after all of this time mated with her . . . still can get me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An ominious </w:t>
      </w:r>
      <w:r>
        <w:rPr>
          <w:rFonts w:eastAsia="Times New Roman" w:cs="Times New Roman"/>
          <w:b/>
          <w:bCs/>
          <w:i/>
          <w:iCs/>
          <w:color w:val="000000"/>
          <w:sz w:val="24"/>
          <w:szCs w:val="24"/>
        </w:rPr>
        <w:t>pleep!</w:t>
      </w:r>
      <w:r>
        <w:rPr>
          <w:rFonts w:eastAsia="Times New Roman" w:cs="Times New Roman"/>
          <w:b/>
          <w:bCs/>
          <w:color w:val="000000"/>
          <w:sz w:val="24"/>
          <w:szCs w:val="24"/>
        </w:rPr>
        <w:t xml:space="preserve"> broke her thoughts as Israfel looked back at the monitor.  Arching an eyebrow, the pallas cat searched about the icons, searching for the source of the sound.</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E-mail?" Israfel thought to herself.  "From a </w:t>
      </w:r>
      <w:r>
        <w:rPr>
          <w:rFonts w:eastAsia="Times New Roman" w:cs="Times New Roman"/>
          <w:b/>
          <w:bCs/>
          <w:i/>
          <w:iCs/>
          <w:color w:val="000000"/>
          <w:sz w:val="24"/>
          <w:szCs w:val="24"/>
        </w:rPr>
        <w:t>Secret Admirer?</w:t>
      </w:r>
      <w:r>
        <w:rPr>
          <w:rFonts w:eastAsia="Times New Roman" w:cs="Times New Roman"/>
          <w:b/>
          <w:bCs/>
          <w:color w:val="000000"/>
          <w:sz w:val="24"/>
          <w:szCs w:val="24"/>
        </w:rPr>
        <w: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e pallas cat seemed to forget what curiousity usually did as she opened up the package . . .</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color w:val="000000"/>
          <w:sz w:val="24"/>
          <w:szCs w:val="24"/>
        </w:rPr>
        <w:tab/>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