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rPr>
      </w:pPr>
      <w:r>
        <w:rPr>
          <w:rFonts w:eastAsia="Times New Roman" w:cs="Times New Roman"/>
          <w:b/>
          <w:bCs/>
        </w:rPr>
        <w:t>Author's note - (6/01/00)</w:t>
      </w:r>
    </w:p>
    <w:p>
      <w:pPr>
        <w:pStyle w:val="Normal"/>
        <w:rPr>
          <w:rFonts w:ascii="Times New Roman" w:hAnsi="Times New Roman" w:eastAsia="Times New Roman" w:cs="Times New Roman"/>
          <w:b/>
          <w:b/>
          <w:bCs/>
          <w:color w:val="FF00FF"/>
        </w:rPr>
      </w:pPr>
      <w:r>
        <w:rPr>
          <w:rFonts w:eastAsia="Times New Roman" w:cs="Times New Roman"/>
        </w:rPr>
        <w:tab/>
      </w:r>
      <w:r>
        <w:rPr>
          <w:rFonts w:eastAsia="Times New Roman" w:cs="Times New Roman"/>
          <w:b/>
          <w:bCs/>
          <w:color w:val="FF00FF"/>
        </w:rPr>
        <w:t xml:space="preserve">**Warning**  </w:t>
      </w:r>
      <w:r>
        <w:rPr>
          <w:rFonts w:eastAsia="Times New Roman" w:cs="Times New Roman"/>
          <w:b/>
          <w:bCs/>
          <w:color w:val="008000"/>
        </w:rPr>
        <w:t xml:space="preserve">This story is going to be a fairly personal and in ye're face type story.  While it does deal with inflation, there is more of a RL theme to it that some of ye out there knows about . . . some of ye understand, but . . . I hope all of ye will read it and think about it later.  This is nae me typical playful story.  </w:t>
      </w:r>
      <w:r>
        <w:rPr>
          <w:rFonts w:eastAsia="Times New Roman" w:cs="Times New Roman"/>
          <w:b/>
          <w:bCs/>
          <w:color w:val="FF00FF"/>
        </w:rPr>
        <w:t>**Warning**</w:t>
      </w:r>
    </w:p>
    <w:p>
      <w:pPr>
        <w:pStyle w:val="Normal"/>
        <w:rPr>
          <w:rFonts w:ascii="Times New Roman" w:hAnsi="Times New Roman" w:eastAsia="Times New Roman" w:cs="Times New Roman"/>
          <w:b/>
          <w:b/>
          <w:bCs/>
          <w:color w:val="FF00FF"/>
        </w:rPr>
      </w:pPr>
      <w:r>
        <w:rPr>
          <w:rFonts w:eastAsia="Times New Roman" w:cs="Times New Roman"/>
          <w:b/>
          <w:bCs/>
          <w:color w:val="FF00FF"/>
        </w:rPr>
        <w:tab/>
        <w:t>This is the story's genesis:</w:t>
      </w:r>
    </w:p>
    <w:p>
      <w:pPr>
        <w:pStyle w:val="Normal"/>
        <w:rPr>
          <w:rFonts w:ascii="Times New Roman" w:hAnsi="Times New Roman" w:eastAsia="Times New Roman" w:cs="Times New Roman"/>
          <w:b/>
          <w:b/>
          <w:bCs/>
          <w:color w:val="008000"/>
        </w:rPr>
      </w:pPr>
      <w:r>
        <w:rPr>
          <w:rFonts w:eastAsia="Times New Roman" w:cs="Times New Roman"/>
          <w:b/>
          <w:bCs/>
          <w:color w:val="FF00FF"/>
        </w:rPr>
        <w:tab/>
        <w:t xml:space="preserve">  </w:t>
      </w:r>
      <w:r>
        <w:rPr>
          <w:rFonts w:eastAsia="Times New Roman" w:cs="Times New Roman"/>
          <w:b/>
          <w:bCs/>
          <w:color w:val="008000"/>
        </w:rPr>
        <w:t xml:space="preserve">   I got a letter from a former love of mine and it was a bit disturbing.  This person had hurt me</w:t>
      </w:r>
    </w:p>
    <w:p>
      <w:pPr>
        <w:pStyle w:val="Normal"/>
        <w:rPr>
          <w:rFonts w:ascii="Times New Roman" w:hAnsi="Times New Roman" w:eastAsia="Times New Roman" w:cs="Times New Roman"/>
          <w:b/>
          <w:b/>
          <w:bCs/>
          <w:color w:val="008000"/>
        </w:rPr>
      </w:pPr>
      <w:r>
        <w:rPr>
          <w:rFonts w:eastAsia="Times New Roman" w:cs="Times New Roman"/>
          <w:b/>
          <w:bCs/>
          <w:color w:val="008000"/>
        </w:rPr>
        <w:tab/>
        <w:t xml:space="preserve"> pretty badly . . . both monitarily and mentally.  I'm nae sure if I'll recover.  But after reading the</w:t>
      </w:r>
    </w:p>
    <w:p>
      <w:pPr>
        <w:pStyle w:val="Normal"/>
        <w:rPr>
          <w:rFonts w:ascii="Times New Roman" w:hAnsi="Times New Roman" w:eastAsia="Times New Roman" w:cs="Times New Roman"/>
          <w:b/>
          <w:b/>
          <w:bCs/>
          <w:color w:val="008000"/>
        </w:rPr>
      </w:pPr>
      <w:r>
        <w:rPr>
          <w:rFonts w:eastAsia="Times New Roman" w:cs="Times New Roman"/>
          <w:b/>
          <w:bCs/>
          <w:color w:val="008000"/>
        </w:rPr>
        <w:tab/>
        <w:t xml:space="preserve"> letter, I'm nae sure what to think.  Me former love has HIV and is on a short fuse of life right</w:t>
      </w:r>
    </w:p>
    <w:p>
      <w:pPr>
        <w:pStyle w:val="Normal"/>
        <w:rPr>
          <w:rFonts w:ascii="Times New Roman" w:hAnsi="Times New Roman" w:eastAsia="Times New Roman" w:cs="Times New Roman"/>
          <w:b/>
          <w:b/>
          <w:bCs/>
          <w:color w:val="008000"/>
        </w:rPr>
      </w:pPr>
      <w:r>
        <w:rPr>
          <w:rFonts w:eastAsia="Times New Roman" w:cs="Times New Roman"/>
          <w:b/>
          <w:bCs/>
          <w:color w:val="008000"/>
        </w:rPr>
        <w:tab/>
        <w:t xml:space="preserve"> now.  I'm nae sure what to think . . . I'm nae sure how to feel at this time.  We have been appart for</w:t>
      </w:r>
    </w:p>
    <w:p>
      <w:pPr>
        <w:pStyle w:val="Normal"/>
        <w:rPr>
          <w:rFonts w:ascii="Times New Roman" w:hAnsi="Times New Roman" w:eastAsia="Times New Roman" w:cs="Times New Roman"/>
          <w:b/>
          <w:b/>
          <w:bCs/>
          <w:color w:val="008000"/>
        </w:rPr>
      </w:pPr>
      <w:r>
        <w:rPr>
          <w:rFonts w:eastAsia="Times New Roman" w:cs="Times New Roman"/>
          <w:b/>
          <w:bCs/>
          <w:color w:val="008000"/>
        </w:rPr>
        <w:tab/>
        <w:t>almost a year.  There is nae been a day where me thoughts turn to me love.</w:t>
      </w:r>
    </w:p>
    <w:p>
      <w:pPr>
        <w:pStyle w:val="Normal"/>
        <w:rPr>
          <w:rFonts w:ascii="Times New Roman" w:hAnsi="Times New Roman" w:eastAsia="Times New Roman" w:cs="Times New Roman"/>
          <w:b/>
          <w:b/>
          <w:bCs/>
          <w:color w:val="008000"/>
        </w:rPr>
      </w:pPr>
      <w:r>
        <w:rPr>
          <w:rFonts w:eastAsia="Times New Roman" w:cs="Times New Roman"/>
          <w:b/>
          <w:bCs/>
          <w:color w:val="008000"/>
        </w:rPr>
        <w:tab/>
        <w:t xml:space="preserve">     I ask all of ye to read the story . . . if ye can.  This is part of me way of dealing with it.  But, at</w:t>
      </w:r>
    </w:p>
    <w:p>
      <w:pPr>
        <w:pStyle w:val="Normal"/>
        <w:rPr>
          <w:rFonts w:ascii="Times New Roman" w:hAnsi="Times New Roman" w:eastAsia="Times New Roman" w:cs="Times New Roman"/>
          <w:b/>
          <w:b/>
          <w:bCs/>
          <w:color w:val="008000"/>
        </w:rPr>
      </w:pPr>
      <w:r>
        <w:rPr>
          <w:rFonts w:eastAsia="Times New Roman" w:cs="Times New Roman"/>
          <w:b/>
          <w:bCs/>
          <w:color w:val="008000"/>
        </w:rPr>
        <w:tab/>
        <w:t xml:space="preserve"> the same time, this me commentary about how it's affected me.</w:t>
      </w:r>
    </w:p>
    <w:p>
      <w:pPr>
        <w:pStyle w:val="Normal"/>
        <w:rPr>
          <w:rFonts w:ascii="Times New Roman" w:hAnsi="Times New Roman" w:eastAsia="Times New Roman" w:cs="Times New Roman"/>
          <w:b/>
          <w:b/>
          <w:bCs/>
          <w:color w:val="008000"/>
        </w:rPr>
      </w:pPr>
      <w:r>
        <w:rPr>
          <w:rFonts w:eastAsia="Times New Roman" w:cs="Times New Roman"/>
          <w:b/>
          <w:bCs/>
          <w:color w:val="008000"/>
        </w:rPr>
      </w:r>
    </w:p>
    <w:p>
      <w:pPr>
        <w:pStyle w:val="Normal"/>
        <w:rPr>
          <w:rFonts w:ascii="Times New Roman" w:hAnsi="Times New Roman" w:eastAsia="Times New Roman" w:cs="Times New Roman"/>
          <w:b/>
          <w:b/>
          <w:bCs/>
          <w:color w:val="008000"/>
        </w:rPr>
      </w:pPr>
      <w:r>
        <w:rPr>
          <w:rFonts w:eastAsia="Times New Roman" w:cs="Times New Roman"/>
          <w:b/>
          <w:bCs/>
          <w:color w:val="000080"/>
        </w:rPr>
        <w:tab/>
        <w:t>** This is dedicated to me former love . . . whom I still have mixed emotions about. **</w:t>
      </w:r>
    </w:p>
    <w:p>
      <w:pPr>
        <w:pStyle w:val="Normal"/>
        <w:rPr>
          <w:rFonts w:ascii="Times New Roman" w:hAnsi="Times New Roman" w:eastAsia="Times New Roman" w:cs="Times New Roman"/>
          <w:b/>
          <w:b/>
          <w:bCs/>
          <w:color w:val="008000"/>
        </w:rPr>
      </w:pPr>
      <w:r>
        <w:rPr>
          <w:rFonts w:eastAsia="Times New Roman" w:cs="Times New Roman"/>
          <w:b/>
          <w:bCs/>
          <w:color w:val="008000"/>
        </w:rPr>
      </w:r>
    </w:p>
    <w:p>
      <w:pPr>
        <w:pStyle w:val="Normal"/>
        <w:rPr>
          <w:rFonts w:ascii="Times New Roman" w:hAnsi="Times New Roman" w:eastAsia="Times New Roman" w:cs="Times New Roman"/>
          <w:b/>
          <w:b/>
          <w:bCs/>
          <w:color w:val="000000"/>
        </w:rPr>
      </w:pPr>
      <w:r>
        <w:rPr>
          <w:rFonts w:eastAsia="Times New Roman" w:cs="Times New Roman"/>
          <w:b/>
          <w:bCs/>
        </w:rPr>
        <w:tab/>
        <w:t xml:space="preserve">The story is for all inflation furries and anyone else out there who has a friend or a lover who's going through this.  And even for the people who have to live on AFTER watching this said person go through this.  I'm nae an expert on HIV, but I have been reading up on it.  Through education and hope, me wish to to see this disease controled and, sometime soon, eliminated.  Once again, comments, positive or negative, are welcome at </w:t>
      </w:r>
      <w:r>
        <w:rPr>
          <w:rFonts w:eastAsia="Times New Roman" w:cs="Times New Roman"/>
          <w:b/>
          <w:bCs/>
          <w:color w:val="0000FF"/>
        </w:rPr>
        <w:t>plasticat69@hotmail.com</w:t>
      </w:r>
      <w:r>
        <w:rPr>
          <w:rFonts w:eastAsia="Times New Roman" w:cs="Times New Roman"/>
          <w:b/>
          <w:bCs/>
          <w:color w:val="000000"/>
        </w:rPr>
        <w:t xml:space="preserve"> .</w:t>
      </w:r>
    </w:p>
    <w:p>
      <w:pPr>
        <w:pStyle w:val="Normal"/>
        <w:rPr>
          <w:rFonts w:ascii="Times New Roman" w:hAnsi="Times New Roman" w:eastAsia="Times New Roman" w:cs="Times New Roman"/>
          <w:b/>
          <w:b/>
          <w:bCs/>
          <w:color w:val="000000"/>
        </w:rPr>
      </w:pPr>
      <w:r>
        <w:rPr>
          <w:rFonts w:eastAsia="Times New Roman" w:cs="Times New Roman"/>
          <w:b/>
          <w:bCs/>
          <w:color w:val="000000"/>
        </w:rPr>
      </w:r>
    </w:p>
    <w:p>
      <w:pPr>
        <w:pStyle w:val="Normal"/>
        <w:rPr>
          <w:rFonts w:ascii="Times New Roman" w:hAnsi="Times New Roman" w:eastAsia="Times New Roman" w:cs="Times New Roman"/>
          <w:b/>
          <w:b/>
          <w:bCs/>
          <w:color w:val="800080"/>
        </w:rPr>
      </w:pPr>
      <w:r>
        <w:rPr>
          <w:rFonts w:eastAsia="Times New Roman" w:cs="Times New Roman"/>
          <w:b/>
          <w:bCs/>
          <w:color w:val="800080"/>
        </w:rPr>
        <w:t>Caitlynn Wildfire</w:t>
      </w:r>
    </w:p>
    <w:p>
      <w:pPr>
        <w:pStyle w:val="Normal"/>
        <w:rPr>
          <w:rFonts w:ascii="Times New Roman" w:hAnsi="Times New Roman" w:eastAsia="Times New Roman" w:cs="Times New Roman"/>
          <w:b/>
          <w:b/>
          <w:bCs/>
          <w:color w:val="FF0000"/>
        </w:rPr>
      </w:pPr>
      <w:r>
        <w:rPr>
          <w:rFonts w:eastAsia="Times New Roman" w:cs="Times New Roman"/>
          <w:b/>
          <w:bCs/>
          <w:color w:val="FF0000"/>
        </w:rPr>
        <w:t>Fukure na Neko Megami</w:t>
      </w:r>
    </w:p>
    <w:p>
      <w:pPr>
        <w:pStyle w:val="Normal"/>
        <w:rPr>
          <w:rFonts w:ascii="Times New Roman" w:hAnsi="Times New Roman" w:eastAsia="Times New Roman" w:cs="Times New Roman"/>
          <w:b/>
          <w:b/>
          <w:bCs/>
          <w:color w:val="000000"/>
        </w:rPr>
      </w:pPr>
      <w:r>
        <w:rPr>
          <w:rFonts w:eastAsia="Times New Roman" w:cs="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b/>
          <w:bCs/>
          <w:color w:val="000000"/>
        </w:rPr>
      </w:r>
    </w:p>
    <w:p>
      <w:pPr>
        <w:pStyle w:val="Normal"/>
        <w:rPr>
          <w:rFonts w:ascii="Comic Sans MS" w:hAnsi="Comic Sans MS" w:eastAsia="Comic Sans MS" w:cs="Comic Sans MS"/>
          <w:b/>
          <w:b/>
          <w:bCs/>
          <w:color w:val="000000"/>
          <w:sz w:val="40"/>
          <w:szCs w:val="40"/>
        </w:rPr>
      </w:pPr>
      <w:r>
        <w:rPr>
          <w:rFonts w:eastAsia="Comic Sans MS" w:cs="Comic Sans MS" w:ascii="Comic Sans MS" w:hAnsi="Comic Sans MS"/>
          <w:b/>
          <w:bCs/>
          <w:color w:val="000000"/>
          <w:sz w:val="40"/>
          <w:szCs w:val="40"/>
        </w:rPr>
        <w:t>The Price of Revenge</w:t>
      </w:r>
    </w:p>
    <w:p>
      <w:pPr>
        <w:pStyle w:val="Normal"/>
        <w:rPr>
          <w:rFonts w:ascii="Comic Sans MS" w:hAnsi="Comic Sans MS" w:eastAsia="Comic Sans MS" w:cs="Comic Sans MS"/>
          <w:b/>
          <w:b/>
          <w:bCs/>
          <w:color w:val="000000"/>
          <w:sz w:val="40"/>
          <w:szCs w:val="40"/>
        </w:rPr>
      </w:pPr>
      <w:r>
        <w:rPr>
          <w:rFonts w:eastAsia="Comic Sans MS" w:cs="Comic Sans MS" w:ascii="Comic Sans MS" w:hAnsi="Comic Sans MS"/>
          <w:b/>
          <w:bCs/>
          <w:color w:val="000000"/>
          <w:sz w:val="40"/>
          <w:szCs w:val="40"/>
        </w:rPr>
      </w:r>
    </w:p>
    <w:p>
      <w:pPr>
        <w:pStyle w:val="Normal"/>
        <w:rPr>
          <w:rFonts w:ascii="Comic Sans MS" w:hAnsi="Comic Sans MS" w:eastAsia="Comic Sans MS" w:cs="Comic Sans MS"/>
          <w:b/>
          <w:b/>
          <w:bCs/>
          <w:color w:val="800080"/>
          <w:sz w:val="16"/>
          <w:szCs w:val="16"/>
        </w:rPr>
      </w:pPr>
      <w:r>
        <w:rPr>
          <w:rFonts w:eastAsia="Comic Sans MS" w:cs="Comic Sans MS" w:ascii="Comic Sans MS" w:hAnsi="Comic Sans MS"/>
          <w:b/>
          <w:bCs/>
          <w:color w:val="FF0000"/>
          <w:sz w:val="16"/>
          <w:szCs w:val="16"/>
        </w:rPr>
        <w:tab/>
        <w:t xml:space="preserve"> "In every revolution, there is one man with a vision."</w:t>
      </w:r>
    </w:p>
    <w:p>
      <w:pPr>
        <w:pStyle w:val="Normal"/>
        <w:rPr>
          <w:rFonts w:ascii="Comic Sans MS" w:hAnsi="Comic Sans MS" w:eastAsia="Comic Sans MS" w:cs="Comic Sans MS"/>
          <w:b/>
          <w:b/>
          <w:bCs/>
          <w:color w:val="800080"/>
          <w:sz w:val="16"/>
          <w:szCs w:val="16"/>
          <w:u w:val="single"/>
        </w:rPr>
      </w:pPr>
      <w:r>
        <w:rPr>
          <w:rFonts w:eastAsia="Comic Sans MS" w:cs="Comic Sans MS" w:ascii="Comic Sans MS" w:hAnsi="Comic Sans MS"/>
          <w:b/>
          <w:bCs/>
          <w:color w:val="800080"/>
          <w:sz w:val="16"/>
          <w:szCs w:val="16"/>
        </w:rPr>
        <w:t xml:space="preserve">                                                                  </w:t>
      </w:r>
      <w:r>
        <w:rPr>
          <w:rFonts w:eastAsia="Comic Sans MS" w:cs="Comic Sans MS" w:ascii="Comic Sans MS" w:hAnsi="Comic Sans MS"/>
          <w:b/>
          <w:bCs/>
          <w:color w:val="800080"/>
          <w:sz w:val="16"/>
          <w:szCs w:val="16"/>
        </w:rPr>
        <w:t xml:space="preserve">Captain James T. Kirk - </w:t>
      </w:r>
      <w:r>
        <w:rPr>
          <w:rFonts w:eastAsia="Comic Sans MS" w:cs="Comic Sans MS" w:ascii="Comic Sans MS" w:hAnsi="Comic Sans MS"/>
          <w:b/>
          <w:bCs/>
          <w:color w:val="800080"/>
          <w:sz w:val="16"/>
          <w:szCs w:val="16"/>
          <w:u w:val="single"/>
        </w:rPr>
        <w:t>Mirror, Mirror</w:t>
      </w:r>
    </w:p>
    <w:p>
      <w:pPr>
        <w:pStyle w:val="Normal"/>
        <w:rPr>
          <w:rFonts w:ascii="Times New Roman" w:hAnsi="Times New Roman" w:eastAsia="Times New Roman" w:cs="Times New Roman"/>
          <w:b/>
          <w:b/>
          <w:bCs/>
          <w:color w:val="800080"/>
          <w:sz w:val="16"/>
          <w:szCs w:val="16"/>
        </w:rPr>
      </w:pPr>
      <w:r>
        <w:rPr>
          <w:rFonts w:eastAsia="Comic Sans MS" w:cs="Comic Sans MS" w:ascii="Comic Sans MS" w:hAnsi="Comic Sans MS"/>
          <w:b/>
          <w:bCs/>
          <w:color w:val="FF0000"/>
          <w:sz w:val="16"/>
          <w:szCs w:val="16"/>
          <w:u w:val="single"/>
        </w:rPr>
        <w:tab/>
      </w:r>
      <w:r>
        <w:rPr>
          <w:rFonts w:eastAsia="Comic Sans MS" w:cs="Comic Sans MS" w:ascii="Comic Sans MS" w:hAnsi="Comic Sans MS"/>
          <w:b/>
          <w:bCs/>
          <w:color w:val="FF0000"/>
          <w:sz w:val="16"/>
          <w:szCs w:val="16"/>
        </w:rPr>
        <w:t xml:space="preserve">  "Having a thing is no as pleasing a thing as wanting.  It is not logical, but </w:t>
        <w:tab/>
        <w:t>often true."</w:t>
      </w:r>
      <w:r>
        <w:rPr>
          <w:rFonts w:eastAsia="Times New Roman" w:cs="Times New Roman"/>
          <w:b/>
          <w:bCs/>
          <w:color w:val="800080"/>
          <w:sz w:val="16"/>
          <w:szCs w:val="16"/>
        </w:rPr>
        <w:t xml:space="preserve"> </w:t>
      </w:r>
    </w:p>
    <w:p>
      <w:pPr>
        <w:pStyle w:val="Normal"/>
        <w:rPr>
          <w:rFonts w:ascii="Comic Sans MS" w:hAnsi="Comic Sans MS" w:eastAsia="Comic Sans MS" w:cs="Comic Sans MS"/>
          <w:b/>
          <w:b/>
          <w:bCs/>
          <w:color w:val="FF0000"/>
          <w:sz w:val="16"/>
          <w:szCs w:val="16"/>
        </w:rPr>
      </w:pPr>
      <w:r>
        <w:rPr>
          <w:rFonts w:eastAsia="Times New Roman" w:cs="Times New Roman"/>
          <w:b/>
          <w:bCs/>
          <w:color w:val="800080"/>
          <w:sz w:val="16"/>
          <w:szCs w:val="16"/>
        </w:rPr>
        <w:t xml:space="preserve">                                                                                                                            </w:t>
      </w:r>
      <w:r>
        <w:rPr>
          <w:rFonts w:eastAsia="Comic Sans MS" w:cs="Comic Sans MS" w:ascii="Comic Sans MS" w:hAnsi="Comic Sans MS"/>
          <w:b/>
          <w:bCs/>
          <w:color w:val="800080"/>
          <w:sz w:val="16"/>
          <w:szCs w:val="16"/>
        </w:rPr>
        <w:t xml:space="preserve">Commander Spock - </w:t>
      </w:r>
      <w:r>
        <w:rPr>
          <w:rFonts w:eastAsia="Comic Sans MS" w:cs="Comic Sans MS" w:ascii="Comic Sans MS" w:hAnsi="Comic Sans MS"/>
          <w:b/>
          <w:bCs/>
          <w:color w:val="800080"/>
          <w:sz w:val="16"/>
          <w:szCs w:val="16"/>
          <w:u w:val="single"/>
        </w:rPr>
        <w:t>Amok Time</w:t>
      </w:r>
    </w:p>
    <w:p>
      <w:pPr>
        <w:pStyle w:val="Normal"/>
        <w:rPr>
          <w:rFonts w:ascii="Comic Sans MS" w:hAnsi="Comic Sans MS" w:eastAsia="Comic Sans MS" w:cs="Comic Sans MS"/>
          <w:b/>
          <w:b/>
          <w:bCs/>
          <w:color w:val="800080"/>
          <w:sz w:val="16"/>
          <w:szCs w:val="16"/>
        </w:rPr>
      </w:pPr>
      <w:r>
        <w:rPr>
          <w:rFonts w:eastAsia="Comic Sans MS" w:cs="Comic Sans MS" w:ascii="Comic Sans MS" w:hAnsi="Comic Sans MS"/>
          <w:b/>
          <w:bCs/>
          <w:color w:val="FF0000"/>
          <w:sz w:val="16"/>
          <w:szCs w:val="16"/>
        </w:rPr>
        <w:tab/>
        <w:t xml:space="preserve">  "If we're going to be damned, let's be damned for who we really are."</w:t>
      </w:r>
      <w:r>
        <w:rPr>
          <w:rFonts w:eastAsia="Comic Sans MS" w:cs="Comic Sans MS" w:ascii="Comic Sans MS" w:hAnsi="Comic Sans MS"/>
          <w:b/>
          <w:bCs/>
          <w:color w:val="800080"/>
          <w:sz w:val="16"/>
          <w:szCs w:val="16"/>
        </w:rPr>
        <w:t xml:space="preserve">                                                                                                          </w:t>
        <w:tab/>
        <w:t xml:space="preserve">                                                                         Captain Jean-Luc Picard</w:t>
      </w:r>
    </w:p>
    <w:p>
      <w:pPr>
        <w:pStyle w:val="Normal"/>
        <w:rPr>
          <w:rFonts w:ascii="Comic Sans MS" w:hAnsi="Comic Sans MS" w:eastAsia="Comic Sans MS" w:cs="Comic Sans MS"/>
          <w:b/>
          <w:b/>
          <w:bCs/>
          <w:color w:val="FF0000"/>
        </w:rPr>
      </w:pPr>
      <w:r>
        <w:rPr>
          <w:rFonts w:eastAsia="Comic Sans MS" w:cs="Comic Sans MS" w:ascii="Comic Sans MS" w:hAnsi="Comic Sans MS"/>
          <w:b/>
          <w:bCs/>
          <w:color w:val="800080"/>
          <w:sz w:val="16"/>
          <w:szCs w:val="16"/>
        </w:rPr>
        <w:tab/>
        <w:t xml:space="preserve">  </w:t>
      </w:r>
      <w:r>
        <w:rPr>
          <w:rFonts w:eastAsia="Comic Sans MS" w:cs="Comic Sans MS" w:ascii="Comic Sans MS" w:hAnsi="Comic Sans MS"/>
          <w:b/>
          <w:bCs/>
          <w:color w:val="FF0000"/>
          <w:sz w:val="16"/>
          <w:szCs w:val="16"/>
        </w:rPr>
        <w:t xml:space="preserve">"Superheroines suck."                                                                                            </w:t>
        <w:tab/>
        <w:t xml:space="preserve">                                                                                 </w:t>
      </w:r>
      <w:r>
        <w:rPr>
          <w:rFonts w:eastAsia="Comic Sans MS" w:cs="Comic Sans MS" w:ascii="Comic Sans MS" w:hAnsi="Comic Sans MS"/>
          <w:b/>
          <w:bCs/>
          <w:color w:val="800080"/>
          <w:sz w:val="16"/>
          <w:szCs w:val="16"/>
        </w:rPr>
        <w:t>Caitlynn Wildfire</w:t>
      </w:r>
      <w:r>
        <w:rPr>
          <w:rFonts w:eastAsia="Comic Sans MS" w:cs="Comic Sans MS" w:ascii="Comic Sans MS" w:hAnsi="Comic Sans MS"/>
          <w:b/>
          <w:bCs/>
          <w:color w:val="FF0000"/>
          <w:sz w:val="16"/>
          <w:szCs w:val="16"/>
        </w:rPr>
        <w:t xml:space="preserve"> </w:t>
      </w:r>
      <w:r>
        <w:rPr>
          <w:rFonts w:eastAsia="Comic Sans MS" w:cs="Comic Sans MS" w:ascii="Comic Sans MS" w:hAnsi="Comic Sans MS"/>
          <w:b/>
          <w:bCs/>
          <w:color w:val="FF0000"/>
        </w:rPr>
        <w:t xml:space="preserve">                                                                 </w:t>
      </w:r>
    </w:p>
    <w:p>
      <w:pPr>
        <w:pStyle w:val="Normal"/>
        <w:rPr>
          <w:rFonts w:ascii="Times New Roman" w:hAnsi="Times New Roman" w:eastAsia="Times New Roman" w:cs="Times New Roman"/>
          <w:b/>
          <w:b/>
          <w:bCs/>
          <w:color w:val="000000"/>
          <w:sz w:val="24"/>
          <w:szCs w:val="24"/>
        </w:rPr>
      </w:pPr>
      <w:r>
        <w:rPr>
          <w:rFonts w:eastAsia="Times New Roman" w:cs="Times New Roman"/>
        </w:rPr>
        <w:t xml:space="preserve"> </w:t>
      </w:r>
    </w:p>
    <w:p>
      <w:pPr>
        <w:pStyle w:val="Normal"/>
        <w:rPr>
          <w:rFonts w:ascii="Times New Roman" w:hAnsi="Times New Roman" w:eastAsia="Times New Roman" w:cs="Times New Roman"/>
          <w:b/>
          <w:b/>
          <w:bCs/>
          <w:color w:val="000000"/>
          <w:sz w:val="24"/>
          <w:szCs w:val="24"/>
        </w:rPr>
      </w:pPr>
      <w:r>
        <w:rPr>
          <w:rFonts w:eastAsia="Times New Roman" w:cs="Times New Roman"/>
          <w:b/>
          <w:bCs/>
          <w:i/>
          <w:iCs/>
          <w:color w:val="000000"/>
          <w:sz w:val="24"/>
          <w:szCs w:val="24"/>
        </w:rPr>
        <w:tab/>
        <w:t>"Khrjstae!!  NA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Filled with such overwhelming terror, Caitlynn's scream ripped through the appartment, echoing omionously a split second afterward like the emotions were caught in that moment of time between the firmness of reality and the limbo of dreams.</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Laying next to the purple and orange neko-shoujo was the ever-present Israfel who, at there very moment of the scream, bolted straight up in the bed.  Ripping the sheets away from her soft and gray-furred form, the pallas cat twisted her lithe body around to look at her beloved mat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It was a sight that Israfel would not soon forget.</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The blankness on Caitlynn's face . . . usually so expressive, no matter what the mood or temperment that was surging through her . . . that terrible nothingness of expression.  Glazed over in a harsh haze was the large emerald eyes which most often were friendly and open . . . now, it seemed as if she had been blinded.  A bit of nasal discharge dripped from her nose as if she had been crying . . . which matched the slight reddish tint to the whites of her eyes.  Gusts of her breath puffed out of her mouth while she sat upright and hunched over, panting . . . it was almost as if she had to exhaust herself to wake up.</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Without a sound, Israfel reached up with her right hand and placed it onto Caitlynn's shoulder, trying to snap her out of it.  The pallas cat was unnerved.  Never before had she seen her lover like this.  Like a rock Caitlynn was.  Firm and steady . . . sure, she had her emotional swings, but when push came to shove . . . nothing slowed the neko-shoujo down.</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At least, that was Israfel's observation.</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The neko-shoujo just sat there, starring off into space, her eyes dull and lifeless  like that of a shark's or a doll's.  The only sounds that filled the room was the continued panting from Caitlynn and the mumbling words, even as uncoherant as they were, which fell from her lips.  There were a few glistening areas on her face and chest where sweat had coated the fur.  Even the fabric of her tank top seemed to be slightly darker here and there from the sweat.</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With a firmer and still very gentle touch, Israfel slid up behind Caitlynn and pulled the neko-shoujo against her body, snuggling.  The pallas cat placed her arms around the powerful muscles of Caitlynn's neck and shoulders, allowing the hands to touch the upper and bountifull swells of her chest.  The long and fluffy tail of the gray cat-girl's wrapped lightly along the right side of the neko-shoujo's defined form.  Once there, the softness of Israfel's body and the rhymic purring which escaped from her chest started to sooth Caitlynn.  It took a while, but Israfel noticed the subtle motion of the purple neko's huge three-fingered hand touching the back of her own.</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Caitlynn?"</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There was no motion from Caitlynn for the longest moment.  It seemed to Israfel that whatever upset her lover's sleep still had a firm hold even though she did seem much calmer.  Reaching up with her left hand, Israfel's fingertips stroked the edge of Caitlynn's jawline, tickling lightly the softness ther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Bubble-Chan?" Israfel asked, trying her own playful nickname for Caitlynn.</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 xml:space="preserve">The large emerald eyes focused and gazed down at Israfel, the mind seeming to grasp ahold of the lifeline that was tossed to her.  With an agonizing slowness, Caitlynn's breathing resumed a more normal sound and rhythm.  </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Velvet-Chan . . . ," came the exhausted and whispery-soft reply.</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A long and feathery-like eyebrow arched a bit on the gentle slope of Isrefel's head as she returned the gaze.  Her touch continued to trace along the contours of Caitlynn's jawline, working upwards towards the soft strands of her red hair.</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You ok?" Israfel asked, not really knowing where to start.</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A nod followed by a hollowy gulp was the only response.  Her emerald eyes turned back to the wall as Caitlynn seemed to focus and pull herself back together once mor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Want to talk about it?"</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 xml:space="preserve">With a silent motion, Caitlynn slid out of the bed, pulling herself free of what was left of the tangled sheets from her slick form.  The gentle thrumming sound of her footfalls echoed about, one of the things that Israfel secretly loved about her mate.  The sound of those huge feet padding against the floor was unlike anything that she had heard before.  From the moment that the pallas cat heard them in the park where they met, she knew that Caitlynn was a special furson . . . and the sound endeared the neko-shoujo to her heart.  Now, even with the sullen mood, Israfel's heart belonged to Caitlynn and Caitlynn only.  </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The darkened appartment was broken with patches of rich and filtered moonlight that seeped in through the skylight.  The shimmering lumanessence hightlighted the muscles and the shiny surfaces of Caitlynn's form like the teasing of an exotic dancer, making Israfel the only audience member of this private showing.  Keeping her back to the pallas cat, Caitlynn padded across the expance of the floor and over to bathroom.  Opening the door and turning on the light, the scene framed the neko-shoujo, making the rich red hair seem to be engulfed in a St. Elmo's fire of brightness which fought with the sharp contrast of the darkened side of her face.  Pillowing her head against the doorframe, Caitlynn leaned heavily in the doorway.</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What do ye know of me past?" came the question which floated over to Israfel still reclining on the huge bed.  Shifting her weight slightly, Israfel searched her mind for a good reply.  There was, even after three years together, so many things that the pallas cat did not know about the enigmatic neko-shoujo.  Like a diamond in the rough, Caitlynn had so many facets, some confusing, some wonderious, and some dark and frightening.</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Taking a deep breath, Israfel bit the lower part of her lip.  "I know enough . . . ," she replied carefully.  "You have told me the pain that the Company inflicted on you, the fight to break away from them after Storm died, and the constant fear that they might come back for you."</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And Kitritch . . . ?" Caitlynn asked as she turned her head slightly towards Israfel, allowing a bit of the light to catch her ey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All Israfel could do was nod.</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The one name that seemed to pop up in many of the stories that Israfel had heard of Caitlynn's past was Doctor Ashley Patricia Kitritch.  Never did Caitlynn talk too much about this furson, but the reaction to the doctor's name was akin to the villagers in Transylvania speaking of Frankenstein.  Shrouded in mystery, all Israfel knew was that Kitritch had defined much of Caitlynn's life . . . and will continue to do so.</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At times, this was hard for Israfel to deal with.  It was almost a love-hate relationship that the pallas cat could not understand.  On one hand, she was understood the immense impact that the doctor had on Caitlynn's life and helped forge who she was today.  However, on the other hand, she was also jealous to think of such a relationship existed between her beloved mate and this enigmatic woman.</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A slow and deep breath broke Israfel's thoughts as she looked up at Caitlynn still standing in the doorway to the bathroom.  The agitation in her lover's body was apparent between the quick lashing of the long purple and black-tipped tail to the gripping of her huge left hand against the wall.  Pulling her own fluffy tail up against her, something that she usually did when something upset her, Israfel patiently waited for Caitlynn to gather her thoughts.</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Twas shortly after Storm died when I left the Company . . . ," Caitlynn's tired and whispery voice began.  Placing her head against the frame of the door, the neko-shoujo closed her eyes and sighed heavily.  "I was scared . . . the Company honored me as a heroine . . . like I was the one who saved Neo-Chicago."  Her breathing started to get ragged once more, alarming Israfel a bit.  "He saved the city, nae me . . . I just was the one who managed to liv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Israfel was not sure what to say once more, her wide ears swiveling around to listen to Caitlynn's story.</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Turning her head to the left, she pillowed her fat facial cheek against the firm surface of the wall.  "They spoke of me so highly . . . it was too much for me to bare.  It was insulting to Storm's memory and to me feelings which they seemed like they dinnae care."  Another sigh escaped her lips.  "The more I protested, the more they thought of me as this . . ."  She snorted disgustedly.  ". . . modest and noble being which just pissed me off that much more."</w:t>
      </w:r>
    </w:p>
    <w:p>
      <w:pPr>
        <w:pStyle w:val="Normal"/>
        <w:rPr>
          <w:rFonts w:ascii="Times New Roman" w:hAnsi="Times New Roman" w:eastAsia="Times New Roman" w:cs="Times New Roman"/>
          <w:b/>
          <w:b/>
          <w:bCs/>
          <w:sz w:val="24"/>
          <w:szCs w:val="24"/>
        </w:rPr>
      </w:pPr>
      <w:r>
        <w:rPr>
          <w:rFonts w:eastAsia="Times New Roman" w:cs="Times New Roman"/>
        </w:rPr>
        <w:tab/>
      </w:r>
      <w:r>
        <w:rPr>
          <w:rFonts w:eastAsia="Times New Roman" w:cs="Times New Roman"/>
          <w:b/>
          <w:bCs/>
          <w:sz w:val="24"/>
          <w:szCs w:val="24"/>
        </w:rPr>
        <w:t>Shifting against the silky softness of the sheets, Israfel rolled over and sat up a bit, trying to make herself comfy, but it was an attempt to hide her nerviousness.  "So . . . ," Israfel spoke for the first time since Caitlynn's story began.  " . . . you ran away."</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Caitlynn nodded.</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The softness of Israfel's brow wrinkled severly as she gazed at her lover.  Sliding out of the bed, the pallas cat gathered up the blankets, teasingly wrapping herself up, mostly from the cool air of the appartment.  Her feet padded lightly against the floor as she walked over to Caitlynn and wrapped her arms around the neko-shoujo lovingly, the blankets whispering softly against the both of them.</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Closing her eyes, Caitlynn tilted her head a bit to lay against the crook of Israfel's shoulder lightly, some of the cascading richness of her hair spilled down and along the pallas cat's shoulders, mixing with her own ebony strands.  A swallow broke the silence as Caitlynn nodded.</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Aye . . . I ran away.  Into the streets of Neo-Chicago . . . back to where I grew up.  The first thing I did was shuck the garments of me costume off, steal some clothes, and hid in the alleyways of the backstreets.  They were pretty safe for a being like me . . . I had known of them since I was seven years old and having lived on them for much of me lif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Pausing, Caitlynn sighs slightly.</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I had promised me-self that I would nae return to the streets . . . to be like the animal that drifted from one church to the other, living off of the scrapes of food that I could find or steal.  All around me, I watched people suffer and die . . . dregs of the city that the officals refused to acknowledge.  Drugs were rampant . . . people using them to manage to make their lives that much easier.  With the spread of the use of these artifical, so have some of the diseases.  Bad enough that one of the easiest pleasure is sex . . . but, combined with the need for relief from the pain of the life here, the results were devastating."</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Israfel leaned against Caitlynn, snuggling tightly and wishing that there was something that she could say that might take away this pain from her mate.  It was hard to believe that people could not care that much about others or themselves that they would risk death . . . even an immensely painful one, just for a moment's pleasure.  Then, that thought made the pallas cat pause.  She had seen it in the other side of society.  The rich, the powerful, and the so-called elite.  From what she had dared to see through her dealings as a nurse, Israfel was shown that there was not much of a difference between the rich and the poor.  Only money and power seemed to be that barrier . . . that magical fence that defined much of society.</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Caitlynn's soft voice brought Israfel back to the present.  Snuggling closer to her lover, the pallas cat listened intently.  Turning around a bit, Caitlynn pressed her back against the edge of the doorway, bringing her own powerful arms around Israfel, while the neko-shoujo continued to spin her tale . . . the story behind her nightmar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color w:val="800080"/>
          <w:sz w:val="24"/>
          <w:szCs w:val="24"/>
        </w:rPr>
      </w:pPr>
      <w:r>
        <w:rPr>
          <w:rFonts w:eastAsia="Times New Roman" w:cs="Times New Roman"/>
          <w:b/>
          <w:bCs/>
          <w:color w:val="800080"/>
          <w:sz w:val="24"/>
          <w:szCs w:val="24"/>
        </w:rPr>
        <w:t>*     *     *     *     *</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Tis hard to explain, beloved . . . the reason behind me leaving, but it's even harder still to explain the reason for returning to the street.  Scared I was . . . without a doubt.  The way that they pushed Storm off to the side and forgot about him, even after all of the good that he did for the city.  A hero he was . . . in every aspect of the word.  But that mattered verrae little to the people who were the heart of the Company.</w:t>
        <w:tab/>
        <w:t>Like I said, I ran for the streets, the safety that I once enjoyed before I met Storm and discovered the Company.  And facing the engimatic plans and devices of Kitritch.  It was surprisingly easy to discard the alias of the PlastiCat which I had spent the better part of five years building.  Tossing the costume which was worth more than many of the people on the streets even thought of seeing.  Matter of fact, I believe that someone picked up the costume and made better use of it.</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So, for the better part of a month, I moved in the shadows, skulking about and doing whatever it took to survive.  It was nae easy.  The trashcans were quite often picked clean by others who shared the alleyways with me, food being the one value that was hard to come by.  Sometimes, I did without so that others could eat . . . this frightened many of the being back in the alleyways since fights often broke out for the food and other things that we needed to survive.  But, during this time, I refused to think of me-self as better than these good folk . . . that is why I gave up me food to someone els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However, since I was new to the streets once more, I was clean in many ways, a sparkling diamond which attracted people like a magnet.  Good and bad dinnae matter much here, only survival.  Free of disease and somewhat clean . . . I refused to allow me-self to become grungy, so I bathed at night in the fountains to the best of me ability.  There were times that I dinnae have to sleep on the street . . . in doing what I felt was right, I sometimes . . . went home with peopl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It's funny in a way.  I kept me-self clean on the outside, but I allowed me-self to be used and abused for the passions and desires of others in order to survive.  In some cases, I was more of a pet to these people, a mere plaything to be fed and taken care off . . . one such "owner" beat me once . . . I managed to get out of there before the security squads got there.  I heard that they had to close the appartment off for weeks to get it cleaned up.  However, after that, I was a bit more careful in choosing who I went home with and who took care of m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One such owner, perhaps the best of them, was just simply called The Mistress, an incredibly insatiable bovine with a particular taste for the overtly endowed.  When she was not playing with her pets, which she treated more like lovers and friends, Mistress ran a club known as Technoir, an unusual place to say the least.  It was advertised that there was nae passion, lust, or desire that her club couldnae satisfy.  During one night that I was there, the Mistress saw me dancing out on the floor, trying to have fun.  Me body was responding quite well to the powerful rhythm of the music, but me mind . . . me thoughts were of elsewhere.</w:t>
      </w:r>
    </w:p>
    <w:p>
      <w:pPr>
        <w:pStyle w:val="Normal"/>
        <w:rPr>
          <w:rFonts w:ascii="Times New Roman" w:hAnsi="Times New Roman" w:eastAsia="Times New Roman" w:cs="Times New Roman"/>
          <w:b/>
          <w:b/>
          <w:bCs/>
          <w:i/>
          <w:i/>
          <w:iCs/>
          <w:color w:val="000000"/>
          <w:sz w:val="24"/>
          <w:szCs w:val="24"/>
        </w:rPr>
      </w:pPr>
      <w:r>
        <w:rPr>
          <w:rFonts w:eastAsia="Times New Roman" w:cs="Times New Roman"/>
          <w:b/>
          <w:bCs/>
          <w:color w:val="000000"/>
          <w:sz w:val="24"/>
          <w:szCs w:val="24"/>
        </w:rPr>
        <w:tab/>
        <w:t xml:space="preserve">Something that Storm had once told me.  </w:t>
      </w:r>
      <w:r>
        <w:rPr>
          <w:rFonts w:eastAsia="Times New Roman" w:cs="Times New Roman"/>
          <w:b/>
          <w:bCs/>
          <w:i/>
          <w:iCs/>
          <w:color w:val="000000"/>
          <w:sz w:val="24"/>
          <w:szCs w:val="24"/>
        </w:rPr>
        <w:t>"There are challenges which one must face up to, either personal or professional, which he or she either runs from, meets head on and lives with, or completely beats.  However, no matter the outcome, he or she learns something from it.  It is this learning that makes life constantly changing and growing.  If a person runs from life, then he or she is dead . . ."</w:t>
      </w:r>
    </w:p>
    <w:p>
      <w:pPr>
        <w:pStyle w:val="Normal"/>
        <w:rPr>
          <w:rFonts w:ascii="Times New Roman" w:hAnsi="Times New Roman" w:eastAsia="Times New Roman" w:cs="Times New Roman"/>
          <w:b/>
          <w:b/>
          <w:bCs/>
          <w:color w:val="000000"/>
          <w:sz w:val="24"/>
          <w:szCs w:val="24"/>
        </w:rPr>
      </w:pPr>
      <w:r>
        <w:rPr>
          <w:rFonts w:eastAsia="Times New Roman" w:cs="Times New Roman"/>
          <w:b/>
          <w:bCs/>
          <w:i/>
          <w:iCs/>
          <w:color w:val="000000"/>
          <w:sz w:val="24"/>
          <w:szCs w:val="24"/>
        </w:rPr>
        <w:tab/>
      </w:r>
      <w:r>
        <w:rPr>
          <w:rFonts w:eastAsia="Times New Roman" w:cs="Times New Roman"/>
          <w:b/>
          <w:bCs/>
          <w:color w:val="000000"/>
          <w:sz w:val="24"/>
          <w:szCs w:val="24"/>
        </w:rPr>
        <w:t>It was hard for me to deal with, the death of someone who I cared for . . . someone who I loved with all of me heart . . . someone whom was always a part of me life, yet, at the same time, is so distant.</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I blushed brightly as I turned and faced this voluptious bovine who was incredibly tall and full of a magnetic presence which I could nae begin to understand, but was attracted to without a doubt.  But, at the same time, I was ashamed that someone could get the drop on me . . . getting this close without noticing.  However, it was nae important for the Mistress smiled gently at me.  Without a word, she started to dance with me, sliding in behind me and spooning me body, while she matched me movements with surprising ease.  Glancing over me left shoulder, I watched her as she moved against me, just within a few inches, matching me movements.  Her soft chocolate-brown eyes gazed at me from underneath soft mocha-brown bangs.</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There was nae doubt that from that moment I was hers for the taking.  And she took me . . .</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For several days, the Mistress allowed me to stay with her, asking verrae little in return.  Nae that I was unwilling to give her anything that she wished.  We played and shared a good bit of our time together, but she always reminded me that she had others who also demanded a bit of her tim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There were three others who lived in the penthouse appartment that the Mistress kept up and owned as far as I could tell.  There was Jilliana, a luxurious lepardess who's fur was soft and muted yellow with rich ebony spots.  Chia, an eligant colliee who was originally a pet to a smuggler until Mistress bought her from him.  And . . . there was Khrjsta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Khrjstae was a meek and quiet mousette with a few outer scars on her body that always made me curious to how she got them.  She was nae a very attractive mouse . . . nae, that's nae fair.  She was . . . special in her own way.  There was something that made me curious and fascinated by her.  Perhaps it was her aloofness . . . her shyness . . . perhaps something I would n'ver understand.</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I think . . . nae, I'm pretty sure that she felt that way about m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Naene of this escaped the attention of the Mistress who always loved to see her pets grow to care and look out for one another.  When two or more began to become attracted to each other, she was downright happy for them.  For us . . . let's just say that she worked on freeing up time for us to be together.</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Over the next handful of months, Khrjstae and I became really close and fell in love.  There was so much for us to do and share between us.  With me new love in tow, I dragged Khrjstae about the city, showing her all of the sites and experiences that I could with all of the passion that one might focus in the act of making love.  I cared verrae much for her . . . the love that I felt for her helped make me life complete.  It was a strange feeling.  I have been in love before . . . even with another lass.  This time, it was verrae different.  Perhaps I was still vulnerable from Storm's death . . . perhaps it was a need to find someone to help me get through this time . . . I was nae sure.  Except for the fact that I was happy.</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I think . . . she was fascinated with me powers.  The ability to change form, to expand and shrink.  Also to the rubbery texture of me skin and fur.  While she was interested in me form, she was also fascinate with me personal history, always asking carefully worded questions at proper times, trying to learn more about me . . . I was understandably flattered by the attention, but . . . there was something in the back of me mind, warning me . . .</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These feelings were quickly justified.  It was one evening when I came back from the club after having been dancing and having a good time with so many people.  I had turned down several offers to go home with a variety of beings, many of whom were verrae appealing . . . possibly satisfying.  When I came into the appartment, I heard the communcations system being quickly disconnected.  It sounded so sudden and so . . . alarming for some reason.  As I shucked off me jacket and get a towel from the bathroom, I turned and saw Khrjstae coming into the livingroom from the Mistress's offic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Is there something wrong?" I asked her as I arched an eyebrow.  Drapping the towel over me shoulders, I folded me arms over me chest and shifted me weight from one foot to the other.</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Khrjstae seemed to hesitate for a moment, trying to decide something.  However the pause dinnae last for too long as she brushed off the question.  "Just someone trying to contact the Mistress," she evasively replied.  Walking further into the livingroom, she reached into her jeans and pulled out a cigarette and her gold lighter.  Lighting the obnoxious thing up, something that I n'ver understood who she managed to be attracted to, Khrjstae inhaled deeply, closing her eyes.  The softness of her t-shirt seemed to swell a bit in a familar look which also made me suprisingly alarmed.  "How was the club?"</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A frown crossed me brow as I thought that this was a bit strange.  Granted, there were plenty of times where Khrjstae was evasive and mysterious to say the least, but . . . this was the first time that I really began to seriously doubt her.</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While I sat down on the edge of the sofa, we chatted about me evening at the club.  In doing so, I watched Khrjstae as she finished smoking her cigarette and started up another one.  I had noticed over the brief peroid of time that we had been together that when she smoked this much, she was usually nervous.  I could nae help but to wonder why she'd be this upset . . .</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After a while, Khrjstae headed for the kitchen, supposedly to fix dinner for the both of us.  Apparently, she was nae only a being of mystery, but a creative culinary chief as well.  While she cooked, I began to snoop.  Walking silently into Mistress's office, I began to check the communication's system for the last log of where that call came from.  It was interesting that the source was somewhere in the city itself.  Nae surprising when it was supposedly for the Mistress.  However, something seemed to nae click well with what Khrjstae had told me and what me instincts were warning m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Sliding into the huge chair of the desk, I leaned back to consider this mystery carefully.  The Mistress had informed me at one time that she often recorded her phone calls just incase there was something about the message that needed to be remembered.  With a bit of inspiration, I checked.  The person who Khrjstae was speaking to was using a voice modulator which was easily masking her voice, but both were talking about things that seemed to make me wonder.  Words like "progress" and "package" made me wonder more.  Thoughts of the Company and their lessions on covert operations came to mind.</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A delicate cough broke me thoughts and once again I cursed meself for such a sloppy perfromance.  In the doorway, still shadowed lightly, was Khrjstae.  The expression on her face was one of surprise, anger, and sorrow.</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So, how long have you known?" Khrjstae asked softly, her long whiplike tail lashed back and forth in nerviousness.</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For a while . . . something about all of ye're questions and actions began to tip me off," I replied vaguely, hoping to have more of the blanks in me mind filled in.</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She just nodded.</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Getting up, I walked quickly over to her and stood in front of her, gazing into her face.  "Why?" was all I could ask, though me mind echoed other questions of anger and betrayal.  Who in the Company did she work for?  Why was she here?  I knew the answers, but . . . I wanted her to tell me . . . the answers in her own words.</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Khrjstae didn't reply, barely could look at me, keeping her eyes down on the floor, her tail twisting lightly back and forth.  She almost had a child-like expression of shame and sadness that struck a chord within me heart, but the rage of her betrayal just pushed all of that asid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Ye have one hour to pack ye're shit and get out," I ordered.  Leaning in, I reached outwards and pushed her head up and back so that she had to look into me face.  "I'll tell Mistress the truth . . ."  She closed her eyes and bit her lower lip.  "Damn ye for making me do this . . ."</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Moving quickly, she pulled out of me touch and headed towards the door.  Pausing, she glanced over her shoulder.  "I . . . I really do love you . . . ," Khrjstae managed to say through some of her tears.</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Whipping back, I lashed out and slapped her hard.  Something within me caused me to pull me blow or else it would have killed her.  "Take ye're "love" and stuff it," I whispered, me own tears of pain rolled down me cheeks.  "Ye lied to me from day one . . . ye have nae told me the truth . . . and I dinnae think that a miserable creature like ye could lov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Khrjstae looked at me, the crystal blue tears rolled down her face.  She could not say anything else.  Without another word, she dashed from the room as quckly as her danity feet could take her.</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jc w:val="center"/>
        <w:rPr>
          <w:rFonts w:ascii="Times New Roman" w:hAnsi="Times New Roman" w:eastAsia="Times New Roman" w:cs="Times New Roman"/>
          <w:b/>
          <w:b/>
          <w:bCs/>
          <w:color w:val="800080"/>
          <w:sz w:val="24"/>
          <w:szCs w:val="24"/>
        </w:rPr>
      </w:pPr>
      <w:r>
        <w:rPr>
          <w:rFonts w:eastAsia="Times New Roman" w:cs="Times New Roman"/>
          <w:b/>
          <w:bCs/>
          <w:color w:val="800080"/>
          <w:sz w:val="24"/>
          <w:szCs w:val="24"/>
        </w:rPr>
        <w:t>*     *     *     *     *</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rPr>
          <w:rFonts w:ascii="Times New Roman" w:hAnsi="Times New Roman" w:eastAsia="Times New Roman" w:cs="Times New Roman"/>
          <w:b/>
          <w:b/>
          <w:bCs/>
          <w:sz w:val="24"/>
          <w:szCs w:val="24"/>
        </w:rPr>
      </w:pPr>
      <w:r>
        <w:rPr>
          <w:rFonts w:eastAsia="Times New Roman" w:cs="Times New Roman"/>
        </w:rPr>
        <w:tab/>
      </w:r>
      <w:r>
        <w:rPr>
          <w:rFonts w:eastAsia="Times New Roman" w:cs="Times New Roman"/>
          <w:b/>
          <w:bCs/>
          <w:sz w:val="24"/>
          <w:szCs w:val="24"/>
        </w:rPr>
        <w:t>Israfel managed to stay silent throughout this much of the tail.  It seemed to have ended, but there was something on Caitlynn's expression that told the pallas cat that there was still more to be told . . . the climax of the story.  Leaning against the rubbery neko-shoujo's form, Israfel snuggled, hoping to show Caitlynn that she was listening, that she did care, and that she was here for her no matter wha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Caitlynn paused for a brief moment and reached down to pat her lover's hand.  That was the only thing she did before she started speaking once again.</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color w:val="800080"/>
          <w:sz w:val="24"/>
          <w:szCs w:val="24"/>
        </w:rPr>
      </w:pPr>
      <w:r>
        <w:rPr>
          <w:rFonts w:eastAsia="Times New Roman" w:cs="Times New Roman"/>
          <w:b/>
          <w:bCs/>
          <w:color w:val="800080"/>
          <w:sz w:val="24"/>
          <w:szCs w:val="24"/>
        </w:rPr>
        <w:t>*     *     *     *     *</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It was almost a year later when I heard something from Khrjstae again.  It was strange.  At that time, I was still with the Mistress who decided to keep me . . . I guess out of a sense of loss that she understood from the betrayal of Khrjstae.  I think she understood . . . though, I dinnae tell her the complete truth.</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I had been at home for the time being with a cold.  Usually when I am sick, I cannae focus, so me powers are useless.  Oh, I usually am nae sick for too long due to me regenerative abilities, but me shape-changing and stretching traits were always affected.  This time was nae exception.</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A mysterious e-mail surfaced in me box that seemed to catch me attention.  Nae sure what it might say, I opened it up.  It was from Khrjstae.  She had been in a hospital for the longest amount of time, causing me to pause in the reading.</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What could have happened?  Was she ok?</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Even with the pain and memories of Khrjstae's betrayal of me, I could nae just toss this aside . . . unlike the words I had told her, I could nae just erase the love that I felt for her.</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So, I read onwards.</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Apparently, Khrjstae was forced to live on the streets for several months until she got mugged one night after leaving one of the many clubs down in the redlight district of the city.  While the injuries were terrible, they were nae life-threatening.  However, something else was revealed when the doctors began treating her.  Some sort of exotic virus that I had nae ever heard of.</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The rest of the e-mail spoke of appologies and wishes that she'd hoped that we could be friends . . . perhaps some day, there could be a renewal of the love that she claimed that she still felt for m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It took me the better part of a week to clean up the damage I did to Mistress's offic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Pillowing me face within me huge hands, I leaned against the desktop, allowing the large tears to pour down me cheeks and onto the oak surface.  Even after all of this time, the pain was still verrae fresh.  I often wondered if somewhere in the resesses of me mind if I was nae a self-centered sadist, only desiring to keep such pain alive within me . . . to be miserable for the rest of me lif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r>
      <w:r>
        <w:rPr>
          <w:rFonts w:eastAsia="Times New Roman" w:cs="Times New Roman"/>
          <w:b/>
          <w:bCs/>
          <w:i/>
          <w:iCs/>
          <w:color w:val="000000"/>
          <w:sz w:val="24"/>
          <w:szCs w:val="24"/>
        </w:rPr>
        <w:t>Why now?  After all of this time, why would she find m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Rubbing the tears out of me face, I inadvertantly looked at the screen and noticed the origin of the e-mail addy.  It was listed here in this building . . . matter of fact, somewhere in the club downstairs.</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I frowned for a moment as I sat there and thought for a moment.  Ye dinnae work for an organization like the Company without learning a few things.  With a few moments and quick fingers, I accessed the medical files and tried to find out about this mysterious virus that infected Khrjstae.  It was called Elasticity Deficency Syndrome or EDS . . . an unusual virus to say the least.  Something about it made me shiver, but I dove deeper into the medical files.  The virus was only attracted to certain furs with a particular DNA and, in those cases, was fatal.</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 xml:space="preserve">As I read that, something that Khrjstae had said to me caused me to blink and stroke me chin.  </w:t>
      </w:r>
      <w:r>
        <w:rPr>
          <w:rFonts w:eastAsia="Times New Roman" w:cs="Times New Roman"/>
          <w:b/>
          <w:bCs/>
          <w:i/>
          <w:iCs/>
          <w:color w:val="000000"/>
          <w:sz w:val="24"/>
          <w:szCs w:val="24"/>
        </w:rPr>
        <w:t>"I always wondered what it would be to be like you, Cait-chan . . . to be able to expand bigger and bigger and bigger . . . to get more sensitive with the growth . . . to be popular . . ."</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I had to find her . . . and fast.</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A loud sneeze which caused me ears to inflate for a moment or two reminded me that I was still sick.  Grabbing me jacket, I dashed out of the door and headed for the club.</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The day outside was overcast and pouring with rain, echoing me turbulant mood.  The rain was nae helping me cold, but at the moment, I could nae care.  I had to find Khrjstae and I had to find her fast.</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I reached the club and headed inside with dispatch.  The echoing power of the music hammered within me head, hurting me ears.  Perhaps me cold made me more vulnerable to things that I had thought.  Pushing me way towards the dance floor, people pushed back and tried to bounce me about.  With much of me strength gone, I could nae really resist.</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Me ears perked slightly as I heard a familar laughter over the other sounds of the club.  Twisting, I turned towards the sound and saw Khrjstae, but . . . what I say startled me to say the least.  At the moment, she was massively voluptious with a chest and hips that matched me own.  This made me take a second look as me memories took me back to when she left.  She was a rail-thin mousette with some muscle tone, but naething like this.  The black t-shirt and leather pants that managed to hang onto her body like a second skin thinned a bit more and started to show signs of fatigu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It hit me like a freight-train.</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r>
      <w:r>
        <w:rPr>
          <w:rFonts w:eastAsia="Times New Roman" w:cs="Times New Roman"/>
          <w:b/>
          <w:bCs/>
          <w:i/>
          <w:iCs/>
          <w:color w:val="000000"/>
          <w:sz w:val="24"/>
          <w:szCs w:val="24"/>
        </w:rPr>
        <w:t>Khrjstae was expanding!</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Dancing behind her was a massively muscled and verrae sexy tiger-laddie who was almost a full head taller than she was.  He was spooning her body like she used to do to me.  Incredibly, this sent a wave of sharp jealousy through me heart.  Khrjstae looked like she was having the time of her life as she placed her hands behind the thick and black hair of hers and arched her back, bouncing her mighty pair of teats about for the tiger and the crowd, all of whom were more than eager to show it's appreciation.  The tiger-laddie, smiling with sharp and deadly teeth, reached forward and began gropping her massive breasts.  With each fondle, Khrjstae's breasts inflated bigger and bigger, causing the mousette to whimper and smile brightly in sheer delight.</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r>
      <w:r>
        <w:rPr>
          <w:rFonts w:eastAsia="Times New Roman" w:cs="Times New Roman"/>
          <w:b/>
          <w:bCs/>
          <w:i/>
          <w:iCs/>
          <w:color w:val="000000"/>
          <w:sz w:val="24"/>
          <w:szCs w:val="24"/>
        </w:rPr>
        <w:t>How was she managing to do this?</w:t>
      </w:r>
      <w:r>
        <w:rPr>
          <w:rFonts w:eastAsia="Times New Roman" w:cs="Times New Roman"/>
          <w:b/>
          <w:bCs/>
          <w:color w:val="000000"/>
          <w:sz w:val="24"/>
          <w:szCs w:val="24"/>
        </w:rPr>
        <w:t xml:space="preserve"> I wondered as I watched, forgetting for a moment why I came here.  </w:t>
      </w:r>
      <w:r>
        <w:rPr>
          <w:rFonts w:eastAsia="Times New Roman" w:cs="Times New Roman"/>
          <w:b/>
          <w:bCs/>
          <w:i/>
          <w:iCs/>
          <w:color w:val="000000"/>
          <w:sz w:val="24"/>
          <w:szCs w:val="24"/>
        </w:rPr>
        <w:t>Could it be . . . ?</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A cheer from the crowd caused me to look back up to the dance floor.  Within the span of a few minutes, Khrjstae was enormous with teats about the size of beanbag chair and nipples that poked out invitingly while the tiger-laddie grinned in delight and kept on kneeding them and the breasts that they rode on.  As Khrjstae's teats grew, the front of her t-shirt started to swell as well.  She was blowing up like a balloon.</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Things started to add up within me mind as I fought me way towards the dance floor.  The virus is fatal to certain furs with a particular DNA pattern . . . it caused them to become inflexible, almost like a balloon or rubberband that could nae be stretched mor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Fright echoed through me head as I pushed . . . or tried to push me way closer.  The furs, entranced by Khrjstae's actions, were nae willing to allow anyone to disturb their enjoyement, so they pushed me back.  With greater and greater alacrity, I kept on trying . . . I had to get to Khrjstae before it was too lat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Larger and larger still Khrjstae swelled, her tummy taking up more and more room within the confines of her t-shirt, the hemline riding up higher and higher.  The top of her head rose higher into the air, towards the ceiling as the frontal swell of that massive tummy pushed outwards, slowly reaching closer to the crowd.  The muscular defintion of her thighs started to balloon outwards as her tummy took up more and more of her body's volum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Tears started to sting me eyes as I tried and tried again to reach her, the pain of watching her swell and knowing what was going to happen soon was almost too much for me.  I cried out over and over again, trying to get her attention.</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Then, I sneezed . . . me body ballooning up into a sphere which was as round as I was tall, pushing some of the party-goers out of me way.  Some of it was out of shock and surprise.  Others were out of confusion.  For whatever reason, it gave me the chance that I was nae expecting . . .</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However, even as the crowd parted to allow me a clear line towards Khrjstae, me former love looked down at me with an expression that I will nae forget.  It was one that told me that she'd found a way to be like me, to realize that this was her time . . . this was her party.  But, what really froze me was her words:</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r>
      <w:r>
        <w:rPr>
          <w:rFonts w:eastAsia="Times New Roman" w:cs="Times New Roman"/>
          <w:b/>
          <w:bCs/>
          <w:i/>
          <w:iCs/>
          <w:color w:val="000000"/>
          <w:sz w:val="24"/>
          <w:szCs w:val="24"/>
        </w:rPr>
        <w:t>"I'm bigger now . . . bigger than you could possibly imagine . . ."</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Her laughter filled the air as the crowd clapped and cheered her onwards which just encouraged her to grow bigger and bigger and bigger.  Like me, her mirth caused her to balloon faster and, within a few moments, Khrjstae had filled the dance floor, forcing the crowd to either lean against her or be pushed backwards.</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Suddenly, Khrjstae's face took on an alarmed expression as she began to feel what I had dreaded for so long.  Her body was reaching it's busrting point due to the virus.  But, her body . . . the pressure within . . . was absolutely unrelentless.  Without pity.  It was doing what it was designed for . . . naething more and naething less.  Now, she was roughly about fifteen feet in diameter and still swelling, though nae quite as fast.  Looking at me, Khrjstae cried out, "</w:t>
      </w:r>
      <w:r>
        <w:rPr>
          <w:rFonts w:eastAsia="Times New Roman" w:cs="Times New Roman"/>
          <w:b/>
          <w:bCs/>
          <w:i/>
          <w:iCs/>
          <w:color w:val="000000"/>
          <w:sz w:val="24"/>
          <w:szCs w:val="24"/>
        </w:rPr>
        <w:t>Help me, Cait!"</w:t>
      </w:r>
    </w:p>
    <w:p>
      <w:pPr>
        <w:pStyle w:val="Normal"/>
        <w:rPr>
          <w:rFonts w:ascii="Times New Roman" w:hAnsi="Times New Roman" w:eastAsia="Times New Roman" w:cs="Times New Roman"/>
          <w:b/>
          <w:b/>
          <w:bCs/>
          <w:color w:val="000000"/>
          <w:sz w:val="24"/>
          <w:szCs w:val="24"/>
        </w:rPr>
      </w:pPr>
      <w:r>
        <w:rPr>
          <w:rFonts w:eastAsia="Times New Roman" w:cs="Times New Roman"/>
        </w:rPr>
        <w:tab/>
      </w:r>
      <w:r>
        <w:rPr>
          <w:rFonts w:eastAsia="Times New Roman" w:cs="Times New Roman"/>
          <w:b/>
          <w:bCs/>
          <w:sz w:val="24"/>
          <w:szCs w:val="24"/>
        </w:rPr>
        <w:t xml:space="preserve">Then, </w:t>
      </w:r>
      <w:r>
        <w:rPr>
          <w:rFonts w:eastAsia="Times New Roman" w:cs="Times New Roman"/>
          <w:b/>
          <w:bCs/>
          <w:color w:val="000000"/>
          <w:sz w:val="24"/>
          <w:szCs w:val="24"/>
        </w:rPr>
        <w:t>Khrjstae exploded . . .</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jc w:val="center"/>
        <w:rPr>
          <w:rFonts w:ascii="Times New Roman" w:hAnsi="Times New Roman" w:eastAsia="Times New Roman" w:cs="Times New Roman"/>
          <w:b/>
          <w:b/>
          <w:bCs/>
          <w:color w:val="800080"/>
          <w:sz w:val="24"/>
          <w:szCs w:val="24"/>
        </w:rPr>
      </w:pPr>
      <w:r>
        <w:rPr>
          <w:rFonts w:eastAsia="Times New Roman" w:cs="Times New Roman"/>
          <w:b/>
          <w:bCs/>
          <w:color w:val="800080"/>
          <w:sz w:val="24"/>
          <w:szCs w:val="24"/>
        </w:rPr>
        <w:t>*     *     *     *     *</w:t>
      </w:r>
    </w:p>
    <w:p>
      <w:pPr>
        <w:pStyle w:val="Normal"/>
        <w:rPr>
          <w:rFonts w:ascii="Times New Roman" w:hAnsi="Times New Roman" w:eastAsia="Times New Roman" w:cs="Times New Roman"/>
          <w:b/>
          <w:b/>
          <w:bCs/>
          <w:color w:val="800080"/>
          <w:sz w:val="24"/>
          <w:szCs w:val="24"/>
        </w:rPr>
      </w:pPr>
      <w:r>
        <w:rPr>
          <w:rFonts w:eastAsia="Times New Roman" w:cs="Times New Roman"/>
          <w:b/>
          <w:bCs/>
          <w:color w:val="80008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b/>
          <w:bCs/>
          <w:color w:val="800080"/>
          <w:sz w:val="24"/>
          <w:szCs w:val="24"/>
        </w:rPr>
        <w:tab/>
      </w:r>
      <w:r>
        <w:rPr>
          <w:rFonts w:eastAsia="Times New Roman" w:cs="Times New Roman"/>
          <w:b/>
          <w:bCs/>
          <w:color w:val="000000"/>
          <w:sz w:val="24"/>
          <w:szCs w:val="24"/>
        </w:rPr>
        <w:t>Caitlynn's sobbing echoed throughout the room as Israfel's mind snapped from the picture that the pallas cat was imagining from her love.  There was little that she could say or do, other than to be there for Caitlynn.  But, there was something that needed to be don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Wrapping a gentle arm around Caitlynn's waist, Israfel guided her back to bed and guided her to lay down.  Snuggling against her neko-shoujo, Israfel tried to sleep.</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It was hours before sleep claimed the pallas cat.</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However . . . it was a bit longer before sleep claimed Caitlynn.  One thought burned through the neko-shoujo's mind as she did finally fall asleep.</w:t>
      </w:r>
    </w:p>
    <w:p>
      <w:pPr>
        <w:pStyle w:val="Normal"/>
        <w:rPr/>
      </w:pPr>
      <w:r>
        <w:rPr>
          <w:rFonts w:eastAsia="Times New Roman" w:cs="Times New Roman"/>
          <w:b/>
          <w:bCs/>
          <w:color w:val="000000"/>
          <w:sz w:val="24"/>
          <w:szCs w:val="24"/>
        </w:rPr>
        <w:tab/>
      </w:r>
      <w:r>
        <w:rPr>
          <w:rFonts w:eastAsia="Times New Roman" w:cs="Times New Roman"/>
          <w:b/>
          <w:bCs/>
          <w:i/>
          <w:iCs/>
          <w:color w:val="000000"/>
          <w:sz w:val="24"/>
          <w:szCs w:val="24"/>
        </w:rPr>
        <w:t>Kitritch must di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mic Sans MS">
    <w:charset w:val="01"/>
    <w:family w:val="script"/>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